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42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LEGATO A</w:t>
      </w:r>
    </w:p>
    <w:p>
      <w:pPr>
        <w:pStyle w:val="Normal"/>
        <w:spacing w:lineRule="exact" w:line="1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2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 DIRIGENTE SCOLASTICO</w:t>
      </w:r>
    </w:p>
    <w:p>
      <w:pPr>
        <w:pStyle w:val="Normal"/>
        <w:spacing w:lineRule="exact" w:line="1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82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stituto Comprensivo Albano loc. Cecchi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zione sostitutiva di certificazione ai sensi degli artt. 46 e 47 del DPR 445/2000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60"/>
        <w:gridCol w:w="340"/>
        <w:gridCol w:w="1120"/>
        <w:gridCol w:w="340"/>
        <w:gridCol w:w="1860"/>
        <w:gridCol w:w="1560"/>
        <w:gridCol w:w="700"/>
        <w:gridCol w:w="700"/>
      </w:tblGrid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/La_ sottoscritto/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  <w:t>...............................................................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w w:val="70"/>
              </w:rPr>
            </w:pPr>
            <w:r>
              <w:rPr>
                <w:rFonts w:eastAsia="Times New Roman" w:cs="Times New Roman" w:ascii="Times New Roman" w:hAnsi="Times New Roman"/>
                <w:w w:val="70"/>
              </w:rPr>
              <w:t>, nato/a a ........................................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  <w:t>il............................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2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t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itolare/lega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ppresentant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tta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9"/>
              </w:rPr>
              <w:t>..............................................................................................................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d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gale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</w:rPr>
              <w:t>in........................................................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70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3"/>
              </w:rPr>
              <w:t>via...........................................................................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Times New Roman" w:hAnsi="Times New Roman" w:eastAsia="Times New Roman" w:cs="Times New Roman"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5"/>
              </w:rPr>
              <w:t>n……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9"/>
              </w:rPr>
              <w:t>C.F.................................................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  <w:t>, Partita IVA ............................................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onsapevole della</w:t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nzioni penali previste dall'art. 76 dello stesso DPR per le ipotesi di atti e dichiarazioni mendaci ivi indicate, sotto la propria responsabilità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tLeast" w:line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L’idoneità del Legale Rappresentante alla sottoscrizione degli atti di gar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" w:leader="none"/>
        </w:tabs>
        <w:spacing w:lineRule="auto" w:line="237"/>
        <w:ind w:left="2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il medesimo e la ditta da lui rappresentata non sono mai incorsi in provvedimenti che comportano l’incapacità a contrattare con la Pubblica Amministrazione e che nei confronti dell’impresa non è stata irrogata la sanzione amministrativa dell’interdizione all’esercizio dell’attività o del divieto di contrarre con la Pubblica Amministrazione di cui all’art. 9 comma 2 lettera a) e c) del D.Lgs. 231/2001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spacing w:lineRule="auto" w:line="235"/>
        <w:ind w:left="2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on esistono condanne penali ovvero procedimenti penali in corso a carico del Titolare dell’Impresa, se trattasi di Ditta Individuale, o degli Amministratori, se trattasi di Società o Cooperati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tLeast" w:line="0"/>
        <w:ind w:left="222" w:hanging="2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 non  avere  in  corso  procedimenti  pendenti  per  l’applicazione  di  una  delle  misure  di</w:t>
      </w:r>
    </w:p>
    <w:p>
      <w:pPr>
        <w:pStyle w:val="Normal"/>
        <w:tabs>
          <w:tab w:val="clear" w:pos="720"/>
          <w:tab w:val="left" w:pos="222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&lt;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prevenzione di cui all’art. 3 della legge 27/12/1956 n°1423, o di una delle cause ostative di cui all’art. 10 della legge 31/05/1965 n°575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" w:leader="none"/>
        </w:tabs>
        <w:spacing w:lineRule="auto" w:line="235"/>
        <w:ind w:left="2" w:right="4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e pronuncia a proprio carico di sentenza di condanna passata in giudicato, ovvero di applicazione della pena su richiesta, ai sensi dell’art. 444 del CPP, per reati che incidono sull’affidabilità morale e professionale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35"/>
        <w:ind w:left="2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 commesso violazioni gravi, definitivamente accertate, attinenti l'osservanza delle norme poste a tutela della prevenzione della salute e della sicurezza sui luoghi di lavoro e che intende rispettare e far rispettare nell'esecuzione dell'appalto in oggetto, le disposizioni di legge vigenti in materia con riferimento al D.Lgs n° 626/ 94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" w:leader="none"/>
        </w:tabs>
        <w:spacing w:lineRule="auto" w:line="235"/>
        <w:ind w:left="2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regola con gli obblighi di assunzione di cui all'art. 17 della legge 68/1999 e di aver adempiuto agli obblighi assicurativi e contributivi e di applicare il corrispondente contratto collettivo nazionale di lavoro ai propri dipendenti, di rispettare, gli obblighi sindacali integrativi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235"/>
        <w:ind w:left="2" w:right="4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osservare tutte le norme in materia di sicurezza dei lavoratori, in particolare di rispettare tutti gli obblighi in materia di sicurezza e condizioni nei luoghi di lavoro, come dettate dal D.Lgs. 81/2008 e tutti gli adempimenti di legge nei confronti di</w:t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voratori dipendenti e/o dei soci nel rispetto delle norme vig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142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regolarmente iscritto al registro delle imprese presso la Camera di Commercio di</w:t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con il </w:t>
      </w:r>
      <w:r>
        <w:rPr>
          <w:rFonts w:eastAsia="Times New Roman" w:cs="Times New Roman" w:ascii="Times New Roman" w:hAnsi="Times New Roman"/>
          <w:sz w:val="23"/>
        </w:rPr>
        <w:t>numero_________________</w:t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_____________________________ per attività</w:t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right="120" w:hanging="0"/>
        <w:rPr/>
      </w:pPr>
      <w:r>
        <w:rPr>
          <w:rFonts w:eastAsia="Times New Roman" w:cs="Times New Roman" w:ascii="Times New Roman" w:hAnsi="Times New Roman"/>
          <w:sz w:val="24"/>
        </w:rPr>
        <w:t>in possesso delle abilitazioni di cui al D.M. 37/2008________________________________________________________________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142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scritto all’INPS sede di ____________________ matricola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142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scritto all’INAIL sede di____________________ matricola____________________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ind w:left="2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on sussistono rapporti di controllo determinati ai sensi dell'art. 2359 del CC con altre imprese concorrenti alla gara di cui trattasi e di non partecipare alla gara in più di una associazione temporanea o consorzio ovvero di non partecipare alla gara anche in forma individuale qualora abbia partecipato alla gara medesima in associazione o consorzio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35"/>
        <w:ind w:left="2" w:right="4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trovarsi, comunque, in nessuna delle situazioni previste dal T.U. D.Lgs. 358/92 (in particolare art.11) e sue successive modifiche che possono causare esclusione dalle gare di appalto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uto" w:line="232"/>
        <w:ind w:left="2" w:right="4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in stato di fallimento, di liquidazione ovvero di non avere in corso procedimenti per la dichiarazione di tali situazion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spacing w:lineRule="atLeast" w:line="0"/>
        <w:ind w:left="382" w:hanging="3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  non   essere   a   conoscenza   che   nei   confronti   della   ditta/consorzi/società</w:t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di  cui  il  sottoscritto  è  il  legale  rappresentante  da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sussista alcun provvedimento interdittivo disposto ai sensi della Legge della legge 31/05/1965 n° 575 come succ. integrata e modi ficata e che conseguentemente non sussistono cause di divieto, decadenza o sospensione di cui alla Legge 575/1965 come succ. integrata e modificata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142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inesistenza di cause di esclusione indicate nell’art. 38 del D.Lgs 163/2006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32"/>
        <w:ind w:left="2" w:right="4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on si trova in nessuna delle posizioni ostative previste dalla Legge in materia di lotta alla delinquenza e criminalità di tipo mafios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142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a propria offerta è improntata a serietà, integrità, indipendenza e segretezz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32"/>
        <w:ind w:left="2" w:right="8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impegnarsi a conformare i propri comportamenti ai principi di lealtà, trasparenza e correttezza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uto" w:line="232"/>
        <w:ind w:left="2" w:right="4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on si accordato e non si accorderà con altri partecipanti alla gara per limitare od eludere in alcun modo la concorrenza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32"/>
        <w:ind w:left="2" w:right="4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n caso di aggiudicazione della gara si impegna all’atto della stipula del contratto a depositare polizza fideiussoria del 10% dell’importo complessivo del contratto a garanzi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ell’esecuzione dello stesso, così come previsto dalla normativ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>· di possedere centro di assistenza ubicato nella provincia di Roma: DENOMINAZIONE_____________________________________________________________</w:t>
      </w:r>
      <w:bookmarkStart w:id="1" w:name="page3"/>
      <w:bookmarkEnd w:id="1"/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___________________________________________COMUNE_______________________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ind w:left="142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garantire l’assistenza tecnica in loco entro 48 ore dalla chiama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si impegna a mantenere la validità dell’eventuale offerta per almeno 180 giorni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" w:leader="none"/>
        </w:tabs>
        <w:spacing w:lineRule="auto" w:line="235"/>
        <w:ind w:left="2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si impegna in caso di aggiudicazione della gara, a consegnare il materiale entro e non oltre 30 giorni dalla stipulazione del contratto e che il trasporto fino alla sede della Scuola e l’installazione sono ad esclusivo carico della Dit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ind w:left="142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 prodotti trattati sono garantiti per almeno 2 anni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" w:leader="none"/>
        </w:tabs>
        <w:spacing w:lineRule="auto" w:line="232"/>
        <w:ind w:left="2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 beni di cui alla fornitura sono conformi alla normativa italiana ed europea sulla sicurezza sui luoghi di lavoro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" w:leader="none"/>
        </w:tabs>
        <w:spacing w:lineRule="auto" w:line="232"/>
        <w:ind w:left="2" w:right="4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regola con gli obblighi contributi, previdenziali ed assistenziali (regolarità DURC) e regolarità Equitalia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235"/>
        <w:ind w:left="2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utorizzare la stazione appaltante ad effettuare le comunicazioni attraverso PEC, ai recapiti sopra indicati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</w:tabs>
        <w:spacing w:lineRule="auto" w:line="235"/>
        <w:ind w:left="2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esprimere il proprio consenso al trattamento dei propri dati personali ai sensi del D. Lgs 196/03, compresi quelli definiti all’art 4, comma 1 lettera d dello stesso decreto come “dati sensibili”, nei limiti, per le finalità e per la durata necessari agli adempimenti connessi al rapporto di lavor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right="4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i allega copia di valido documento d’identità. </w:t>
      </w:r>
    </w:p>
    <w:p>
      <w:pPr>
        <w:pStyle w:val="Normal"/>
        <w:spacing w:lineRule="auto" w:line="232"/>
        <w:ind w:left="2" w:right="4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right="49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uogo_____________Data_______________</w:t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dichiarante </w:t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e timbro</w:t>
      </w:r>
    </w:p>
    <w:sectPr>
      <w:type w:val="nextPage"/>
      <w:pgSz w:w="11906" w:h="16838"/>
      <w:pgMar w:left="1418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1:00Z</dcterms:created>
  <dc:creator>Dirigente</dc:creator>
  <dc:description/>
  <cp:keywords/>
  <dc:language>en-US</dc:language>
  <cp:lastModifiedBy>Dirigente</cp:lastModifiedBy>
  <dcterms:modified xsi:type="dcterms:W3CDTF">2016-05-10T12:16:00Z</dcterms:modified>
  <cp:revision>3</cp:revision>
  <dc:subject/>
  <dc:title/>
</cp:coreProperties>
</file>