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A1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CHIARAZIONI SOSTITUTIVE DI CERTIFICAZIONI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Art. 46 D.P.R. 445 del 28 dicembre 2000)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cognome)                                       (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(___________) il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luogo)                                  (prov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 (_________) in Via _______________________ n.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luogo)                      (prov.)                               (indirizzo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essere nato/a a _______________________ (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essere residente a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essere cittadino italiano oppure 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godere dei diritti civili e poli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 essere: celibe/nubile/di stato lib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 essere coniugato/a con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essere vedovo/a di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i essere divorziato/a d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che la famiglia convivente si compon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gnome e nome)       (luogo e data di nascita)      (rapporto di parentela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di essere tuttora vivente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che il/la figlio/a è nato/a in data  ____________ a ____________________(________) 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che il proprio  _______________   _______________________   nato il ____________</w:t>
      </w:r>
    </w:p>
    <w:p>
      <w:pPr>
        <w:pStyle w:val="Corpodeltesto2"/>
        <w:tabs>
          <w:tab w:val="clear" w:pos="708"/>
          <w:tab w:val="left" w:pos="1792" w:leader="none"/>
          <w:tab w:val="center" w:pos="4819" w:leader="none"/>
        </w:tabs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rapporto di parentela)</w:t>
      </w:r>
      <w:r>
        <w:rPr>
          <w:sz w:val="24"/>
          <w:szCs w:val="24"/>
        </w:rPr>
        <w:tab/>
        <w:t xml:space="preserve">            </w:t>
      </w:r>
      <w:r>
        <w:rPr>
          <w:sz w:val="20"/>
          <w:szCs w:val="20"/>
        </w:rPr>
        <w:t>(cognome e nome)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 ____________________________ e residente a ___________________________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è morto in data _________________ a 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di essere iscritto nell’albo o elenco 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tenuto da pubblica amministrazione _________________________ di 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di appartenere all’ordine professionale 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titolo di studio posseduto _______________________rilasciato dalla scuola/università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 di 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esami sostenuti _______________ presso la scuola/università ____________________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i 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qualifica professionale posseduta titolo di specializzazione, di abilitazione, di formazione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i aggiornamento e di qualificazione tecnica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situazione reddituale o economica anche ai fini della concessione dei benefici di   qualsiasi tipo previsti da leggi speciali, per l’anno ________è la seguente 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assolvimento di specifici obblighi contributivi con indicazione dell’ammontare corrisposto 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possesso e numero del codice fiscale 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partita IVA e qualsiasi dato presente nell’archivio dell’anagrafe tributaria ____________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stato di disoccupazione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qualità di pensionato e categoria di pensione 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qualità di studente presso la scuola/università ________________ di 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qualità di legale rappresentante di persone fisiche o giuridiche, di tutore, di curatore e   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imili 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iscrizione presso associazioni o formazioni sociali di qualsiasi tipo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nella seguente posizione agli effetti e adempimenti degli obblighi militari,ivi </w:t>
      </w:r>
    </w:p>
    <w:p>
      <w:pPr>
        <w:pStyle w:val="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omprese quelle attestate nel foglio matricolare dello stato di servizio 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riportato condanne penali e di non essere destinatario di provvedimenti che 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riguardano l’applicazione di misure di prevenzione, di decisioni civili e di provvedimenti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mministrativi iscritti nel casellario giudiziale ai sensi della vigente normativa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di non essere a conoscenza di essere sottoposto a procedimenti penali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qualità di vivenza a carico di ___________________________________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nei    registri    dello    stato   civile del  comune      di _______________     risulta    che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trovarsi in stato di liquidazione o di fallimento e di non aver presentato domanda 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i concordato.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(luogo,data)</w:t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 DICHIARANTE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5:00Z</dcterms:created>
  <dc:creator/>
  <dc:description/>
  <dc:language>en-US</dc:language>
  <cp:lastModifiedBy>Vanessa Biagiotti</cp:lastModifiedBy>
  <cp:lastPrinted>2004-10-26T11:53:00Z</cp:lastPrinted>
  <dcterms:modified xsi:type="dcterms:W3CDTF">2016-06-23T15:15:00Z</dcterms:modified>
  <cp:revision>2</cp:revision>
  <dc:subject/>
  <dc:title>Dichiarazioni sositutive di certificazioni</dc:title>
</cp:coreProperties>
</file>