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 ATTO DI NOTORIET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D.P.R. 28.12.2000 n. 445, art. 47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(no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___ (_______) il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(luogo)                                            (prov.)            (data)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______________________ (_______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luogo)                           (prov.)                in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a e numero civ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prio esclusivo inte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delle sanzioni penali, nel caso di dichiarazioni mendaci e falsità negli atti, previste dall’art. 76 del D.P.R. 28.12.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firma)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tiva ai sensi dell’art. 10 della legge 675/199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2:00Z</dcterms:created>
  <dc:creator>Vanessa Biagiotti</dc:creator>
  <dc:description/>
  <dc:language>en-US</dc:language>
  <cp:lastModifiedBy>Vanessa Biagiotti</cp:lastModifiedBy>
  <dcterms:modified xsi:type="dcterms:W3CDTF">2016-06-23T15:12:00Z</dcterms:modified>
  <cp:revision>2</cp:revision>
  <dc:subject/>
  <dc:title>Dichiarazione sostitutiva di atto di notorietà</dc:title>
</cp:coreProperties>
</file>