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5"/>
        <w:numPr>
          <w:ilvl w:val="0"/>
          <w:numId w:val="0"/>
        </w:numPr>
        <w:ind w:left="51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.C. Albano loc. Cecchina </w:t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uscite didattiche</w:t>
      </w:r>
      <w:r>
        <w:rPr>
          <w:rFonts w:eastAsia="Arial" w:cs="Times New Roman" w:ascii="Times New Roman" w:hAnsi="Times New Roman"/>
          <w:sz w:val="22"/>
          <w:szCs w:val="22"/>
        </w:rPr>
        <w:t xml:space="preserve"> in orario scolastico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Data effettuazione iniziativa 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Plesso _________________________________________  cl. 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n ottemperanza alle vigenti disposizioni, si chiede l’autorizzazione ad effettuare l’escursione in oggetto, approvata nel C. di C. / Interclasse / Intersezione del _________________  </w:t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artenza alle ore ___________________  da ______________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ientro a scuola alle ore 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ezzo di trasporto utilizzato e/o richiesto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ratto a piedi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lassi partecipanti ____________________________ n. alunni ___________ di cui disabili n.  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quota pro-capite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e nome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e presenza di operatore assistenza di base/educativa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l’organizzazione sono stati presi accordi con i seguenti enti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er assenso dei docenti coinvolti, ma non accompagnatori, nel giorno interessa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     ________________________     ________________________          ________________________     ________________________     ________________________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lbano, 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l Docente referent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onatella Savastan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Mariagrazia Baschieri</dc:creator>
  <dc:description/>
  <cp:keywords/>
  <dc:language>en-US</dc:language>
  <cp:lastModifiedBy>silvia Valdiserri</cp:lastModifiedBy>
  <dcterms:modified xsi:type="dcterms:W3CDTF">2023-01-23T15:05:00Z</dcterms:modified>
  <cp:revision>4</cp:revision>
  <dc:subject/>
  <dc:title/>
</cp:coreProperties>
</file>