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SERIRE INTESTAZIONE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IANO EDUCATIVO INDIVIDU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etto di 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NOMINAZIONE DELL’ ISTITUZIONE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.S. 2019 /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04"/>
      </w:tblGrid>
      <w:tr>
        <w:trPr>
          <w:trHeight w:val="51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Istituto/Pless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Area Vasta n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Ambito Territoriale Sociale n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 xml:space="preserve">Comune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ILO DIAGNOSTI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6418"/>
      </w:tblGrid>
      <w:tr>
        <w:trPr>
          <w:trHeight w:val="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259715</wp:posOffset>
                      </wp:positionV>
                      <wp:extent cx="843280" cy="342265"/>
                      <wp:effectExtent l="6350" t="6350" r="1905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431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9d9d9" stroked="t" o:allowincell="t" style="position:absolute;margin-left:463.95pt;margin-top:20.4pt;width:66.35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1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DATI ANAGRAFICI DELL’ALUNNO</w:t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e di residenz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rizz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o – Emai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sizione del nucleo familiar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zioni utili sulle abitudini di vita dell’alunno in famigli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86"/>
        <w:gridCol w:w="2272"/>
        <w:gridCol w:w="1217"/>
        <w:gridCol w:w="2395"/>
      </w:tblGrid>
      <w:tr>
        <w:trPr>
          <w:trHeight w:val="17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SCOLASTICO</w:t>
            </w:r>
          </w:p>
        </w:tc>
      </w:tr>
      <w:tr>
        <w:trPr>
          <w:trHeight w:val="4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e scolast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istitu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cente di sostegno </w:t>
            </w:r>
            <w:r>
              <w:rPr>
                <w:rFonts w:cs="Arial" w:ascii="Arial" w:hAnsi="Arial"/>
                <w:i/>
                <w:sz w:val="18"/>
                <w:szCs w:val="18"/>
              </w:rPr>
              <w:t>ultimo an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 scola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ann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za/Ripetenza</w:t>
            </w:r>
          </w:p>
        </w:tc>
      </w:tr>
      <w:tr>
        <w:trPr>
          <w:trHeight w:val="3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81"/>
        <w:gridCol w:w="2483"/>
        <w:gridCol w:w="2302"/>
      </w:tblGrid>
      <w:tr>
        <w:trPr>
          <w:trHeight w:val="2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I SCUOLA</w:t>
            </w:r>
          </w:p>
        </w:tc>
      </w:tr>
      <w:tr>
        <w:trPr>
          <w:trHeight w:val="2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/Istit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e Se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unni nella clas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alunni disabili nella cla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alunni con BES presenti nel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nor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prolunga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xtrascola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tipologia e n. ore)</w:t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settimanale dell’alu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n. giorni:</w:t>
            </w:r>
          </w:p>
        </w:tc>
      </w:tr>
      <w:tr>
        <w:trPr>
          <w:trHeight w:val="214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ettimanali dell’insegnante di sost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ecificare anche le discipline/aree e le ore assegnate a ciascuna di esse (escluso infanzia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ettimanali di sostegno proposte dal GLHO al GLI per il prossimo anno scolastico (</w:t>
            </w:r>
            <w:r>
              <w:rPr>
                <w:rFonts w:cs="Arial" w:ascii="Arial" w:hAnsi="Arial"/>
                <w:sz w:val="16"/>
                <w:szCs w:val="16"/>
              </w:rPr>
              <w:t>entro marz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settimanali dell’educa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ettimanali di altre fig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Insegnante di sostegn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Educato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08980</wp:posOffset>
                      </wp:positionH>
                      <wp:positionV relativeFrom="paragraph">
                        <wp:posOffset>261620</wp:posOffset>
                      </wp:positionV>
                      <wp:extent cx="866775" cy="342265"/>
                      <wp:effectExtent l="6350" t="6350" r="1905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6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457.45pt;margin-top:20.6pt;width:68.2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2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CURRICULUM </w:t>
            </w:r>
            <w:r>
              <w:rPr>
                <w:rFonts w:cs="Arial" w:ascii="Arial" w:hAnsi="Arial"/>
                <w:b/>
                <w:shd w:fill="D9D9D9" w:val="clear"/>
              </w:rPr>
              <w:t>CLINIC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 clinica e codice ICD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lla prima diag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ltimo aggiornamento della diag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 di ospedal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riabilit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farmaci, allergie, 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1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ESTAZIONE DI DISA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romissione delle capacità intellettiv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romissione delle capacità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romissione del lingu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ordine </w:t>
            </w:r>
            <w:r>
              <w:rPr>
                <w:rFonts w:cs="Arial" w:ascii="Arial" w:hAnsi="Arial"/>
                <w:b/>
              </w:rPr>
              <w:t xml:space="preserve">emozionale - </w:t>
            </w:r>
            <w:r>
              <w:rPr>
                <w:rFonts w:cs="Arial" w:ascii="Arial" w:hAnsi="Arial"/>
                <w:b/>
                <w:color w:val="000000"/>
              </w:rPr>
              <w:t>comportamentale -relazional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romissione delle capacità vi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romissione delle capacità uditive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iev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411480</wp:posOffset>
                </wp:positionV>
                <wp:extent cx="866775" cy="342265"/>
                <wp:effectExtent l="6350" t="6350" r="190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6880" cy="342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71.3pt;margin-top:32.4pt;width:68.2pt;height:2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zione 3</w:t>
                      </w:r>
                    </w:p>
                  </w:txbxContent>
                </v:textbox>
                <v:fill o:detectmouseclick="t" type="solid" color2="#262626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VERE IL FUNZIONAMENTO DELLE AREE ATTRAVE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LA DIAGNOSI FUNZIONALE E L’OSSERVAZIONE DIRET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 fun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la Diagnosi Funzionale redatta in forma conclusiva dalla san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E FUNZIONI E DELLE STRUTTURE CORPOREE</w:t>
            </w:r>
          </w:p>
        </w:tc>
      </w:tr>
      <w:tr>
        <w:trPr>
          <w:trHeight w:val="19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-B8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zioni mentali glob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lligenza</w:t>
            </w:r>
            <w:r>
              <w:rPr>
                <w:rFonts w:cs="Arial" w:ascii="Arial" w:hAnsi="Arial"/>
                <w:sz w:val="16"/>
                <w:szCs w:val="16"/>
              </w:rPr>
              <w:t>, coscienza, orientamento, del temperamento, del sonn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zioni mentali specifich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ttenzione, memoria, psicomotorie, cognitive, linguaggio, calcolo, esperienza del temp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19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Qualificatore inizi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scrivere il qualificatore come da diagnos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ATTIVITA’ E PARTECIP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-D3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endimento e applicazione delle conoscenz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opiare, ripetere, leggere, scrivere, calcolare, focalizzare, attenzione, pensare, prendere decision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iti e richieste gener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outine, controllo del comportamento, autonomie: personale, sociale e didatt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zion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erbale e non verba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 inizial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scrivere</w:t>
            </w:r>
            <w:r>
              <w:rPr>
                <w:rFonts w:cs="Arial" w:ascii="Arial" w:hAnsi="Arial"/>
                <w:sz w:val="16"/>
                <w:szCs w:val="16"/>
              </w:rPr>
              <w:t xml:space="preserve"> la prestazione che l’alunno raggiunge al momento dell’osservazione, tenendo conto delle su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z w:val="16"/>
                <w:szCs w:val="16"/>
              </w:rPr>
              <w:t xml:space="preserve">,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sz w:val="16"/>
                <w:szCs w:val="16"/>
              </w:rPr>
              <w:t xml:space="preserve"> e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ilitazioni personali e ambien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fin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escrivere la prestazione che l’alunno dovrebbe raggiungere alla fine dell’anno scolastico, grazie a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esenti nell’ambiente e attivati dagli insegnanti e tenuto conto del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non si possono elimin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-D6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à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 della person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 domestic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 inizial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scrivere</w:t>
            </w:r>
            <w:r>
              <w:rPr>
                <w:rFonts w:cs="Arial" w:ascii="Arial" w:hAnsi="Arial"/>
                <w:sz w:val="16"/>
                <w:szCs w:val="16"/>
              </w:rPr>
              <w:t xml:space="preserve"> la prestazione che l’alunno raggiunge al momento dell’osservazione, tenendo conto delle su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z w:val="16"/>
                <w:szCs w:val="16"/>
              </w:rPr>
              <w:t xml:space="preserve">,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sz w:val="16"/>
                <w:szCs w:val="16"/>
              </w:rPr>
              <w:t xml:space="preserve"> e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ilitazioni personali e ambien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fina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escrivere la prestazione che l’alunno dovrebbe raggiungere alla fine dell’anno scolastico, grazie a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esenti nell’ambiente e attivati dagli insegnanti e tenuto conto del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non si possono elimin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-D9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zioni e relazioni interpersonal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e di vita princip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struzione, vita econom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 sociale, civile e di comun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 inizial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scrivere</w:t>
            </w:r>
            <w:r>
              <w:rPr>
                <w:rFonts w:cs="Arial" w:ascii="Arial" w:hAnsi="Arial"/>
                <w:sz w:val="16"/>
                <w:szCs w:val="16"/>
              </w:rPr>
              <w:t xml:space="preserve"> la prestazione che l’alunno raggiunge al momento dell’osservazione, tenendo conto delle su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z w:val="16"/>
                <w:szCs w:val="16"/>
              </w:rPr>
              <w:t xml:space="preserve">,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sz w:val="16"/>
                <w:szCs w:val="16"/>
              </w:rPr>
              <w:t xml:space="preserve"> e de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ilitazioni personali e ambien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fin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escrivere la prestazione che l’alunno dovrebbe raggiungere alla fine dell’anno scolastico, grazie a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cilit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esenti nell’ambiente e attivati dagli insegnanti e tenuto conto del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non si possono elimin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FATTORI PERSON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personali (</w:t>
            </w:r>
            <w:r>
              <w:rPr>
                <w:rFonts w:cs="Arial" w:ascii="Arial" w:hAnsi="Arial"/>
                <w:b/>
                <w:sz w:val="16"/>
                <w:szCs w:val="16"/>
              </w:rPr>
              <w:t>area affettivo - relazional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 di attribuzion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fficaci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à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vità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 problema</w:t>
            </w:r>
          </w:p>
          <w:p>
            <w:pPr>
              <w:pStyle w:val="Paragrafoelenco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 inizial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scrivere i fattori personali che influiscono sul processo di apprendimento al momento dell’osservazione, quali lo facilitano e quali sono di ostaco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fin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crivere i fattori personali che dovrebbero influire sul processo di apprendimento alla fine dell’anno scolastico, quali facilitatori si intendono potenziare e quali ostacoli si intendono superar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254000</wp:posOffset>
                      </wp:positionV>
                      <wp:extent cx="866775" cy="342265"/>
                      <wp:effectExtent l="6350" t="6350" r="19050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6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471.15pt;margin-top:20pt;width:68.2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4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MEE /ESPE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operative</w:t>
            </w:r>
          </w:p>
        </w:tc>
      </w:tr>
      <w:tr>
        <w:trPr>
          <w:trHeight w:val="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>
          <w:trHeight w:val="4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FAMIGLI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itore/tutore, educatore domiciliare, 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color w:val="FF0000"/>
                <w:sz w:val="20"/>
              </w:rPr>
            </w:pPr>
            <w:r>
              <w:rPr>
                <w:rFonts w:eastAsia="Batang;바탕"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i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C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tegie educative/didattich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color w:val="FF0000"/>
                <w:sz w:val="20"/>
              </w:rPr>
            </w:pPr>
            <w:r>
              <w:rPr>
                <w:rFonts w:eastAsia="Batang;바탕"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i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er quanto 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(frequenza e dur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color w:val="FF0000"/>
                <w:sz w:val="20"/>
              </w:rPr>
            </w:pPr>
            <w:r>
              <w:rPr>
                <w:rFonts w:eastAsia="Batang;바탕"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i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n quali aree/discipline/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Attività di controllo e supervis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</w:rPr>
              <w:t>Annotazioni (richieste rilevate, suggerimenti …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ZIONE DEL PERCORSO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ogrammazione curricolare di class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rogrammazione per obiettivi mini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differenziat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3"/>
        <w:gridCol w:w="28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TTOSCRIZIONE DEL PROF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I DEL G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ENTI - EDUCATORE – UMEE – ESPERTI - FA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ANO EDUCATIVO INDIVIDU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ZIONE DEL PERCORSO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curricolare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/Discip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per obiettivi minimi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/Discipline</w:t>
            </w:r>
          </w:p>
        </w:tc>
      </w:tr>
      <w:tr>
        <w:trPr/>
        <w:tc>
          <w:tcPr>
            <w:tcW w:w="4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differenziata</w:t>
            </w:r>
          </w:p>
        </w:tc>
        <w:tc>
          <w:tcPr>
            <w:tcW w:w="4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/Discip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29"/>
        <w:gridCol w:w="3197"/>
        <w:gridCol w:w="3240"/>
      </w:tblGrid>
      <w:tr>
        <w:trPr/>
        <w:tc>
          <w:tcPr>
            <w:tcW w:w="10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262255</wp:posOffset>
                      </wp:positionV>
                      <wp:extent cx="866775" cy="342265"/>
                      <wp:effectExtent l="6350" t="6350" r="19050" b="33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6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480.05pt;margin-top:20.65pt;width:68.2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5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rispetto delle 8 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zione del Parlamento europeo e del Consiglio del 18/12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ema di riferimento normativo, non va compilato)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I Cic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 del V an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cuola secondaria 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 Grado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 III an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QF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 3/20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II Ciclo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I Grado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 biennio obbligo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QF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o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legge 29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139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9/1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triennale per i percorsi che lo preved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EQF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za Stato Regioni Accordo del 29/04/2010 Standard minimi formativi (Allegati 1-2-3)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 del V a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QF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 professionali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pr 87/2010, Dm 65/2010, 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m</w:t>
            </w:r>
            <w:r>
              <w:rPr>
                <w:rFonts w:cs="Arial" w:ascii="Arial" w:hAnsi="Arial"/>
              </w:rPr>
              <w:t xml:space="preserve"> 5/ 2012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 tecnici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pr 88/2010, Dm 57/2010,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m 4/2012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 licei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pr 89/2010, Di 2010/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276860</wp:posOffset>
                      </wp:positionV>
                      <wp:extent cx="866775" cy="342265"/>
                      <wp:effectExtent l="6350" t="6350" r="19050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6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467.1pt;margin-top:21.8pt;width:68.2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5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UTONOMIA PERSON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o dominio riguarda la cura di sé, lavarsi e asciugarsi, occuparsi del proprio corpo e delle sue parti, vestirsi, mangiare, bere e prendersi cura della propria salute, capacità di gestire se stesso rispetto allo spazio, al tempo, agli oggetti, alle persone. Altro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a lungo term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Considerando le potenzialità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bilità emergent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specifici a medio termine (annuale)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gr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alità e temp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crone rispetto la classe                              □ Asincrone rispetto 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rifiche strutturate            □ Verifiche semi strutturate              □ Verifiche non strutt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servazioni descrittive      □ Osservazioni sistematiche             □ Prova gradu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ario di bordo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ortfolio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Prove di realtà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ito autentico                □ Al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mestre          □ Trimestre           □ Quadrimestre            □ Pentamestre          □ Altro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iglie di valutazione tradizionali                           □ Rubriche di Autovalutazion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briche di Covalutazione                                     □ Rubriche di Valutazione tra p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UTONOMIA SO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sto dominio riguarda la </w:t>
            </w:r>
            <w:r>
              <w:rPr>
                <w:rFonts w:cs="Arial" w:ascii="Arial" w:hAnsi="Arial"/>
                <w:color w:val="111717"/>
                <w:sz w:val="16"/>
                <w:szCs w:val="16"/>
              </w:rPr>
              <w:t xml:space="preserve">comunicazione (saper chiedere, saper dare i propri dati anagrafici, familiarizzare con l’uso dei telefoni);l’ orientamento (lettura delle indicazioni stradali, individuazione di punti di riferimento, riconoscimento delle fermate di autobus, taxi); l’uso del denaro;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111717"/>
                <w:sz w:val="16"/>
                <w:szCs w:val="16"/>
              </w:rPr>
              <w:t>utilizzo dei negozi ( supermercati, negozi di uso comune, capacità di riconoscimento e di individuazione dei prodotti, stesura di una lista);</w:t>
            </w:r>
            <w:r>
              <w:rPr>
                <w:rFonts w:cs="Arial" w:ascii="Arial" w:hAnsi="Arial"/>
                <w:sz w:val="16"/>
                <w:szCs w:val="16"/>
              </w:rPr>
              <w:t xml:space="preserve">l’ </w:t>
            </w:r>
            <w:r>
              <w:rPr>
                <w:rFonts w:cs="Arial" w:ascii="Arial" w:hAnsi="Arial"/>
                <w:color w:val="111717"/>
                <w:sz w:val="16"/>
                <w:szCs w:val="16"/>
              </w:rPr>
              <w:t>utilizzo di uffici pubblici (semplici operazioni postali); l’ utilizzo di locali pubblici (bar, ristoranti, cinema). Altro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a lungo ter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iderando le potenzialità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bilità emergent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specifici a medio termine (annuale)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gr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alità e temp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crone rispetto la classe                              □ Asincrone rispetto 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rifiche strutturate                 □ Verifiche semi strutturate              □ Verifiche non strutt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servazioni descrittive          □ Osservazioni sistematiche            □ Prova gradu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ario di bordo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ortfolio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Prove di realtà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ito autentico                   □ Al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mestre          □ Trimestre           □ Quadrimestre            □ Pentamestre            □ 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iglie di valutazione tradizionali                              □ Rubriche di Autovalutazion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briche di Covalutazione                                        □ Rubriche di Valutazione tra p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AZIONE E RELAZIONI INTERPERSONA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o dominio riguarda l’inserimento e l’integrazione nel contesto scuola, il rapporto con i pari e con gli insegnanti, la percezione di sé, lo stile di attribuzione, il livello di autostima, il senso di autoefficacia, la motivazione, le modalità di reazione a persone, situazioni nuove, quindi l’emotività, l’autocontrollo e i comportamenti problema. Altro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a lungo ter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iderando le potenzialità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bilità emergent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specifici a medio termine (annu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gr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alità e temp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crone rispetto la classe                              □ Asincrone rispetto 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rifiche strutturate                  □ Verifiche semi strutturate              □ Verifiche non strutt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servazioni descrittive           □ Osservazioni sistematiche            □ Prova gradu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ario di bordo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ortfolio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Prove di realtà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ito autentico                     □ Al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mestre           □ Trimestre            □ Quadrimestre            □ Pentamestre           □ 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iglie di valutazione tradizionali                               □ Rubriche di Autovalutazion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briche di Covalutazione                                         □ Rubriche di Valutazione tra p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A DIDAT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o dominio riguarda l’organizzazione quotidiana degli impegni scolast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a lungo ter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iderando le potenzialità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bilità emergenti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specifici a medio termine (annu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gr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alità e temp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crone rispetto la classe                              □ Asincrone rispetto 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rifiche strutturate                 □ Verifiche semi strutturate              □ Verifiche non strutt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servazioni descrittive          □ Osservazioni sistematiche            □ Prova gradu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ario di bordo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ortfolio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□ Prove di realtà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ito autentico                    □ Al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mestre          □ Trimestre           □ Quadrimestre            □ Pentamestre          □ 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iglie di valutazione tradizionali                                  □ Rubriche di Autovalutazion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briche di Covalutazione                                            □ Rubriche di Valutazione tra p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PROGETT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PROGETTO…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ATEGIE E METODOLOGIE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zione frontale individualizzata              □ Lavoro a coppie / di gruppo                  □ Tutoring                 □ Apprendimento cooperativo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prendimento imitativ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del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      □ Modellaggi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hap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                         □ Concatenamen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Chai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arning by doing                                    □ Tecniche di rinforzo                               □ Riduzione del rinforzo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he di meta cognizione                   □ Problem solving                                      □ Sostegno all’autostima                □ 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97"/>
      </w:tblGrid>
      <w:tr>
        <w:trPr>
          <w:trHeight w:val="20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55970</wp:posOffset>
                      </wp:positionH>
                      <wp:positionV relativeFrom="paragraph">
                        <wp:posOffset>273050</wp:posOffset>
                      </wp:positionV>
                      <wp:extent cx="866775" cy="342265"/>
                      <wp:effectExtent l="6350" t="6350" r="19050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68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9469" dir="3881226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zione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461.15pt;margin-top:21.5pt;width:68.2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6</w:t>
                            </w:r>
                          </w:p>
                        </w:txbxContent>
                      </v:textbox>
                      <v:fill o:detectmouseclick="t" type="solid" color2="#262626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DI ESPERIENZA/AREA DI APPRENDIMENTO/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37" w:leader="none"/>
                <w:tab w:val="center" w:pos="48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GUARDI DI SVILUPPO DELLE COMPETENZE (lungo termine)</w:t>
            </w:r>
          </w:p>
          <w:p>
            <w:pPr>
              <w:pStyle w:val="Normal"/>
              <w:tabs>
                <w:tab w:val="clear" w:pos="708"/>
                <w:tab w:val="left" w:pos="3437" w:leader="none"/>
                <w:tab w:val="center" w:pos="48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da declinare per il rispettivo ordine e grado del percorso come sopra definite e per l’area e la disciplina di riferimento)</w:t>
            </w:r>
          </w:p>
        </w:tc>
      </w:tr>
      <w:tr>
        <w:trPr>
          <w:trHeight w:val="525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edio termine-annu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mazione del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mazione per obiettivi mi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mazione differenzi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’</w:t>
            </w:r>
          </w:p>
        </w:tc>
      </w:tr>
      <w:tr>
        <w:trPr>
          <w:trHeight w:val="84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RATEGIE E METODOLOGIE DIDATTICH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sultare Allegato1</w:t>
            </w:r>
          </w:p>
        </w:tc>
      </w:tr>
      <w:tr>
        <w:trPr>
          <w:trHeight w:val="6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ALITA’ E TEMPI DI VERIFICA DELLE ATTIVITA’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sultare Allegato1</w:t>
            </w:r>
          </w:p>
        </w:tc>
      </w:tr>
      <w:tr>
        <w:trPr>
          <w:trHeight w:val="20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Tempi</w:t>
            </w:r>
          </w:p>
        </w:tc>
      </w:tr>
      <w:tr>
        <w:trPr>
          <w:trHeight w:val="36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sultare Allegato1</w:t>
            </w:r>
          </w:p>
        </w:tc>
      </w:tr>
      <w:tr>
        <w:trPr>
          <w:trHeight w:val="625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dalit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76"/>
      </w:tblGrid>
      <w:tr>
        <w:trPr>
          <w:trHeight w:val="7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ATERIALI E SP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zati nelle attività didattiche ed edu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I</w:t>
            </w:r>
          </w:p>
        </w:tc>
      </w:tr>
      <w:tr>
        <w:trPr>
          <w:trHeight w:val="30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bro di testo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tocopie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pense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attamenti libri di testo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dio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i sensoriali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ftware di video – scrittura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ftware didattici (specificar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compensativi (specificar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vicarianti (specificare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</w:t>
            </w:r>
          </w:p>
        </w:tc>
      </w:tr>
      <w:tr>
        <w:trPr>
          <w:trHeight w:val="8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la di classe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la per le attività integrative individualizz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o di informat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te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la men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o scientific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o artistic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est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zi all’aper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272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ZIONE DEL P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DOCENTI/CONSIGLIO DI CLASSE ED EDU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272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 INTERMEDIA DEL PEI - Progetto di 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it-IT" w:eastAsia="it-IT"/>
              </w:rPr>
              <w:t>I componenti del GLHO, che hanno sottoscritto il presente PEI, dopo aver verificato e valutato lo stato di attuazione del presente pian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mano</w:t>
            </w:r>
            <w:r>
              <w:rPr>
                <w:rFonts w:cs="Arial" w:ascii="Arial" w:hAnsi="Arial"/>
                <w:sz w:val="20"/>
                <w:szCs w:val="20"/>
              </w:rPr>
              <w:t xml:space="preserve"> il raggiungimento degli obiettivi prefissat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confermano</w:t>
            </w:r>
            <w:r>
              <w:rPr>
                <w:rFonts w:cs="Arial" w:ascii="Arial" w:hAnsi="Arial"/>
                <w:sz w:val="20"/>
                <w:szCs w:val="20"/>
              </w:rPr>
              <w:t xml:space="preserve"> il raggiungimento degli obiettivi prefiss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l’adeguamento degli obiettivi e delle attività. Alleg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caso sia propost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manenza scolastica</w:t>
            </w:r>
            <w:r>
              <w:rPr>
                <w:rFonts w:cs="Arial" w:ascii="Arial" w:hAnsi="Arial"/>
                <w:sz w:val="20"/>
                <w:szCs w:val="20"/>
              </w:rPr>
              <w:t xml:space="preserve"> ciascuna parte del GLHO è tenuta a MOTIVARLA adeguatamente (Famiglia, Sanità, Scuo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EGAT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 la compilazione della sezione 6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 di esperienza/Area di apprendimento/disciplina</w:t>
            </w:r>
          </w:p>
        </w:tc>
      </w:tr>
      <w:tr>
        <w:trPr>
          <w:trHeight w:val="30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RATEGIE E </w:t>
            </w:r>
            <w:r>
              <w:rPr>
                <w:rFonts w:cs="Arial" w:ascii="Arial" w:hAnsi="Arial"/>
                <w:b/>
                <w:color w:val="000000"/>
              </w:rPr>
              <w:t>METODOLOGIE DIDATTICHE</w:t>
            </w:r>
          </w:p>
        </w:tc>
      </w:tr>
      <w:tr>
        <w:trPr>
          <w:trHeight w:val="52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zione frontale individualizzata    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avoro a coppie / di gruppo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utoring   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rendimento cooperat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prendimento imitativo 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Modell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)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llaggi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haping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atenament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Chaining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uto e riduzione dell’aiuto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arning by doing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cniche di rinforzo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uzione del rinforz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dattamento del testo                    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mplificazione del testo 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uzio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del tes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cniche di meta cognizione             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blem solving     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stegno all’autostima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tro</w:t>
            </w:r>
          </w:p>
        </w:tc>
      </w:tr>
      <w:tr>
        <w:trPr>
          <w:trHeight w:val="30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MODALITA’ E TEMPI DI VERIFICA DELLE ATTIVITA’</w:t>
            </w:r>
          </w:p>
        </w:tc>
      </w:tr>
      <w:tr>
        <w:trPr>
          <w:trHeight w:val="932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od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crone rispetto la classe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ncrone rispetto la cla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he strutturate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he semi strutturate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he non struttur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servazioni descrittive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servazioni sistematiche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gradu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io di bor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e di realtà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ito autentic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14" w:hanging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emp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imestre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rimestre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Quadrimestre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ntamestre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</w:t>
            </w:r>
          </w:p>
        </w:tc>
      </w:tr>
      <w:tr>
        <w:trPr>
          <w:trHeight w:val="31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13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ipolog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agnostica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tiva      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mmativa  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ientativa 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entica</w:t>
            </w:r>
          </w:p>
        </w:tc>
      </w:tr>
      <w:tr>
        <w:trPr>
          <w:trHeight w:val="932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m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riglie di valutazione tradizionali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briche di Autovalutazion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briche di Covalutazione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briche di Valutazione tra pari</w:t>
            </w:r>
          </w:p>
        </w:tc>
      </w:tr>
      <w:tr>
        <w:trPr>
          <w:trHeight w:val="86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d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ggettivale    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merica                    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ccordo di programma provinciale per l’integrazione degli alunni disabili della provincia di PU – 2015-2020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ello A1_Piano Educativo Individualizzato - Progetto di vit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ccordo di programma provinciale per l’integrazione degli alunni disabili della provincia di PU – 2015-2020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ello A1_Piano Educativo Individualizzato- Progetto di vit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14:00Z</dcterms:created>
  <dc:creator>p</dc:creator>
  <dc:description/>
  <cp:keywords/>
  <dc:language>en-US</dc:language>
  <cp:lastModifiedBy>Dirigente Scolastico</cp:lastModifiedBy>
  <cp:lastPrinted>2016-09-26T10:41:00Z</cp:lastPrinted>
  <dcterms:modified xsi:type="dcterms:W3CDTF">2019-10-31T12:24:00Z</dcterms:modified>
  <cp:revision>4</cp:revision>
  <dc:subject/>
  <dc:title/>
</cp:coreProperties>
</file>