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065</wp:posOffset>
            </wp:positionH>
            <wp:positionV relativeFrom="paragraph">
              <wp:posOffset>6350</wp:posOffset>
            </wp:positionV>
            <wp:extent cx="476250" cy="5238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31"/>
        <w:widowControl/>
        <w:jc w:val="center"/>
        <w:rPr/>
      </w:pPr>
      <w:r>
        <w:rPr/>
      </w:r>
    </w:p>
    <w:p>
      <w:pPr>
        <w:pStyle w:val="Titolo31"/>
        <w:widowControl/>
        <w:jc w:val="center"/>
        <w:rPr>
          <w:rFonts w:cs="Times New Roman"/>
          <w:bCs w:val="false"/>
          <w:color w:val="000000"/>
          <w:szCs w:val="24"/>
        </w:rPr>
      </w:pPr>
      <w:r>
        <w:rPr>
          <w:color w:val="000000"/>
        </w:rPr>
        <w:t>ISTITUTO COMPRENSIVO ALBANO - LOC. CECCHINA RMIC8AY002</w:t>
      </w:r>
    </w:p>
    <w:p>
      <w:pPr>
        <w:pStyle w:val="Titolo11"/>
        <w:widowControl/>
        <w:ind w:left="-283" w:right="-141" w:hanging="0"/>
        <w:jc w:val="center"/>
        <w:rPr>
          <w:bCs w:val="false"/>
        </w:rPr>
      </w:pPr>
      <w:r>
        <w:rPr>
          <w:bCs w:val="false"/>
        </w:rPr>
        <w:t>Piazza XXV Aprile s.n.c.</w:t>
      </w:r>
    </w:p>
    <w:p>
      <w:pPr>
        <w:pStyle w:val="Titolo11"/>
        <w:widowControl/>
        <w:ind w:left="-283" w:right="-141" w:hanging="0"/>
        <w:jc w:val="center"/>
        <w:rPr>
          <w:bCs w:val="false"/>
        </w:rPr>
      </w:pPr>
      <w:r>
        <w:rPr>
          <w:bCs w:val="false"/>
        </w:rPr>
        <w:t>00040 ALBANO LAZIALE – Loc. CECCHINA (RM)</w:t>
      </w:r>
    </w:p>
    <w:p>
      <w:pPr>
        <w:pStyle w:val="Titolo11"/>
        <w:widowControl/>
        <w:ind w:left="-283" w:right="-141" w:hanging="0"/>
        <w:jc w:val="center"/>
        <w:rPr>
          <w:rFonts w:ascii="Wingdings" w:hAnsi="Wingdings" w:cs="Wingdings"/>
          <w:bCs w:val="false"/>
        </w:rPr>
      </w:pPr>
      <w:r>
        <w:rPr>
          <w:rFonts w:cs="Wingdings" w:ascii="Wingdings" w:hAnsi="Wingdings"/>
          <w:bCs w:val="false"/>
        </w:rPr>
        <w:t></w:t>
      </w:r>
      <w:r>
        <w:rPr>
          <w:bCs w:val="false"/>
        </w:rPr>
        <w:t xml:space="preserve"> </w:t>
      </w:r>
      <w:r>
        <w:rPr>
          <w:bCs w:val="false"/>
        </w:rPr>
        <w:t xml:space="preserve">069340133 </w:t>
      </w:r>
      <w:r>
        <w:rPr>
          <w:rFonts w:cs="Wingdings" w:ascii="Wingdings" w:hAnsi="Wingdings"/>
          <w:bCs w:val="false"/>
        </w:rPr>
        <w:t></w:t>
      </w:r>
      <w:r>
        <w:rPr>
          <w:bCs w:val="false"/>
        </w:rPr>
        <w:t xml:space="preserve"> rmic8ay002@istruzione.it</w:t>
      </w:r>
    </w:p>
    <w:p>
      <w:pPr>
        <w:pStyle w:val="Titolo11"/>
        <w:widowControl/>
        <w:ind w:left="-283" w:right="-141" w:hanging="0"/>
        <w:jc w:val="center"/>
        <w:rPr>
          <w:bCs w:val="false"/>
        </w:rPr>
      </w:pPr>
      <w:r>
        <w:rPr>
          <w:bCs w:val="false"/>
        </w:rPr>
        <w:t>Distretto 42   -   Cod.Fisc. 90049380588</w:t>
      </w:r>
    </w:p>
    <w:p>
      <w:pPr>
        <w:pStyle w:val="Normal"/>
        <w:widowControl/>
        <w:spacing w:lineRule="auto" w:line="26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e    Sez.  </w:t>
        <w:tab/>
        <w:tab/>
        <w:tab/>
        <w:tab/>
        <w:tab/>
        <w:tab/>
        <w:tab/>
        <w:t>Anno scolastico 2018/2019</w:t>
      </w:r>
    </w:p>
    <w:p>
      <w:pPr>
        <w:pStyle w:val="Normal"/>
        <w:widowControl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64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EDUCATIVO-DIDATTICA DEL CONSIGLIO DI CLASSE</w:t>
      </w:r>
    </w:p>
    <w:p>
      <w:pPr>
        <w:pStyle w:val="Normal"/>
        <w:widowControl/>
        <w:spacing w:lineRule="auto" w:line="264" w:before="48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ente Coordinatore Prof.    </w:t>
      </w:r>
    </w:p>
    <w:tbl>
      <w:tblPr>
        <w:tblW w:w="10921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6"/>
        <w:gridCol w:w="2158"/>
        <w:gridCol w:w="2590"/>
        <w:gridCol w:w="3597"/>
      </w:tblGrid>
      <w:tr>
        <w:trPr/>
        <w:tc>
          <w:tcPr>
            <w:tcW w:w="10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1. COMPOSIZIONE DELLA CLASSE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N. Alunni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mine 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Maschi      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Ripetenti    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Diversamente abili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7"/>
        <w:gridCol w:w="21"/>
        <w:gridCol w:w="3239"/>
        <w:gridCol w:w="2573"/>
        <w:gridCol w:w="2530"/>
        <w:gridCol w:w="41"/>
      </w:tblGrid>
      <w:tr>
        <w:trPr/>
        <w:tc>
          <w:tcPr>
            <w:tcW w:w="10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 SITUAZIONE DI PARTENZA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a Livello della classe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bTipologia della classe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c Ritmo di lavoro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d Clima relazional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10467963"/>
            <w:bookmarkStart w:id="1" w:name="__Fieldmark__0_161046796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lto</w:t>
            </w:r>
          </w:p>
          <w:p>
            <w:pPr>
              <w:pStyle w:val="Normal"/>
              <w:widowControl/>
              <w:ind w:left="283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10467963"/>
            <w:bookmarkStart w:id="3" w:name="__Fieldmark__1_161046796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dio-alto</w:t>
            </w:r>
          </w:p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10467963"/>
            <w:bookmarkStart w:id="5" w:name="__Fieldmark__2_161046796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dio</w:t>
            </w:r>
          </w:p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10467963"/>
            <w:bookmarkStart w:id="7" w:name="__Fieldmark__3_161046796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dio-basso</w:t>
            </w:r>
          </w:p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10467963"/>
            <w:bookmarkStart w:id="9" w:name="__Fieldmark__4_161046796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10467963"/>
            <w:bookmarkStart w:id="11" w:name="__Fieldmark__5_161046796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teressata e collaborativ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610467963"/>
            <w:bookmarkStart w:id="13" w:name="__Fieldmark__6_161046796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llaborativ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610467963"/>
            <w:bookmarkStart w:id="15" w:name="__Fieldmark__7_161046796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spersiv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610467963"/>
            <w:bookmarkStart w:id="17" w:name="__Fieldmark__8_161046796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blematic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610467963"/>
            <w:bookmarkStart w:id="19" w:name="__Fieldmark__9_161046796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emotivat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610467963"/>
            <w:bookmarkStart w:id="21" w:name="__Fieldmark__10_161046796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oco scolarizzata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610467963"/>
            <w:bookmarkStart w:id="23" w:name="__Fieldmark__11_161046796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ent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610467963"/>
            <w:bookmarkStart w:id="25" w:name="__Fieldmark__12_161046796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golar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610467963"/>
            <w:bookmarkStart w:id="27" w:name="__Fieldmark__13_161046796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ostenu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610467963"/>
            <w:bookmarkStart w:id="29" w:name="__Fieldmark__14_161046796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on sempre regolar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610467963"/>
            <w:bookmarkStart w:id="31" w:name="__Fieldmark__15_161046796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ltro…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610467963"/>
            <w:bookmarkStart w:id="33" w:name="__Fieldmark__16_161046796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eren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610467963"/>
            <w:bookmarkStart w:id="35" w:name="__Fieldmark__17_161046796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o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610467963"/>
            <w:bookmarkStart w:id="37" w:name="__Fieldmark__18_161046796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a volte conflittuale 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610467963"/>
            <w:bookmarkStart w:id="39" w:name="__Fieldmark__19_161046796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blematic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610467963"/>
            <w:bookmarkStart w:id="41" w:name="__Fieldmark__20_161046796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ltro…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Calibri" w:ascii="Calibri" w:hAnsi="Calibri"/>
                <w:b/>
              </w:rPr>
              <w:t>2.b Fasce di livello</w:t>
            </w:r>
          </w:p>
        </w:tc>
        <w:tc>
          <w:tcPr>
            <w:tcW w:w="8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>Individuate sulla base di;</w:t>
            </w:r>
          </w:p>
        </w:tc>
        <w:tc>
          <w:tcPr>
            <w:tcW w:w="8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10467963"/>
            <w:bookmarkStart w:id="43" w:name="__Fieldmark__21_161046796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prove d’ingress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610467963"/>
            <w:bookmarkStart w:id="45" w:name="__Fieldmark__22_161046796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ilevazione elaborati d’intesa con la Scuola Primari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1610467963"/>
            <w:bookmarkStart w:id="47" w:name="__Fieldmark__23_161046796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ocumentazione fornita dalla Scuola Primari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1610467963"/>
            <w:bookmarkStart w:id="49" w:name="__Fieldmark__24_161046796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lloqui con gli insegnanti della Scuola Primari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1610467963"/>
            <w:bookmarkStart w:id="51" w:name="__Fieldmark__25_161046796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altro 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alta</w:t>
            </w:r>
            <w:r>
              <w:rPr>
                <w:rFonts w:cs="Calibri" w:ascii="Calibri" w:hAnsi="Calibri"/>
              </w:rPr>
              <w:t xml:space="preserve"> (9-10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sono in possesso di una preparazione generale più che buone e di soddisfacenti capacità operative.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medio-alta</w:t>
            </w:r>
            <w:r>
              <w:rPr>
                <w:rFonts w:cs="Calibri" w:ascii="Calibri" w:hAnsi="Calibri"/>
              </w:rPr>
              <w:t xml:space="preserve"> (7-8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sono in possesso di una discreta preparazione generale ed il possesso delle fondamentali capacità operative.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– medio-</w:t>
            </w:r>
            <w:r>
              <w:rPr>
                <w:rFonts w:cs="Calibri" w:ascii="Calibri" w:hAnsi="Calibri"/>
              </w:rPr>
              <w:t xml:space="preserve"> (6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sono in possesso di una sufficiente preparazione generale ed il possesso delle principali capacità operative.</w:t>
            </w:r>
          </w:p>
          <w:p>
            <w:pPr>
              <w:pStyle w:val="Predefinito"/>
              <w:spacing w:before="0" w:after="200"/>
              <w:ind w:left="1843" w:hanging="1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–medio- bassa</w:t>
            </w:r>
            <w:r>
              <w:rPr>
                <w:rFonts w:cs="Calibri" w:ascii="Calibri" w:hAnsi="Calibri"/>
              </w:rPr>
              <w:t xml:space="preserve"> (5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mostrano una preparazione generale superficiale e incertezze nelle abilità di base.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 bassa</w:t>
            </w:r>
            <w:r>
              <w:rPr>
                <w:rFonts w:cs="Calibri" w:ascii="Calibri" w:hAnsi="Calibri"/>
              </w:rPr>
              <w:t xml:space="preserve"> (4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mostrano una preparazione generale superficiale e incertezze nelle abilità di base.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* – Casi particolari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4"/>
        <w:gridCol w:w="9388"/>
      </w:tblGrid>
      <w:tr>
        <w:trPr/>
        <w:tc>
          <w:tcPr>
            <w:tcW w:w="10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3. OBIETTIVI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3a Educativi Generali (PTOF)</w:t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L’acquisizione, il consolidamento o il potenziamento, da parte degli alunni, della capacità di: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acità di ascolto e di attenzione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controllo negli atteggiamenti e nel linguaggi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spetto delle consegne e impegno nell’assolverl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nomia personale verso se stessi e nella gestione delle proprie cos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quisizione di comportamenti responsabili e consapevoli nei confronti della salute e della sicurezza proprie ed altrui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viluppo dell’autovalutazione, con senso critico e stima di sé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ientamento: utilizzare al meglio le proprie capacità per acquisire un proprio stile cognitivo e di apprendimento sviluppando le attitudini e le potenzialità personali.</w:t>
            </w:r>
          </w:p>
          <w:p>
            <w:pPr>
              <w:pStyle w:val="Paragrafoelenco"/>
              <w:widowControl/>
              <w:spacing w:lineRule="auto" w:line="240" w:before="0" w:after="20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3b Cognitivi Generali (PTOF)</w:t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L’acquisizione, il consolidamento o il potenziamento, da parte degli alunni, della capacità di: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sservazione, ascolto, decodifica, comprensione ed elaborazione dei vari tipi di messagg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duzione di messaggi coerenti, corretti e funzionali alla comunicazio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sione ed uso dei linguaggi specifici delle diverse discipli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gionamento logico induttivo e deduttiv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ientamento spazio-temporal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sione dei nessi causa-effett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o degli strumenti specifici delle diverse discipli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bilire delle relazioni per utilizzare le conoscenze in contesti</w:t>
            </w:r>
          </w:p>
        </w:tc>
      </w:tr>
    </w:tbl>
    <w:p>
      <w:pPr>
        <w:pStyle w:val="Normal"/>
        <w:widowControl/>
        <w:spacing w:lineRule="auto" w:line="264" w:before="48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pacing w:lineRule="auto" w:line="264" w:before="48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5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7"/>
        <w:gridCol w:w="7"/>
        <w:gridCol w:w="3615"/>
        <w:gridCol w:w="3619"/>
      </w:tblGrid>
      <w:tr>
        <w:trPr/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4. Metodo</w:t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umenti</w:t>
            </w:r>
          </w:p>
        </w:tc>
      </w:tr>
      <w:tr>
        <w:trPr>
          <w:trHeight w:val="3498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26_1610467963"/>
            <w:bookmarkStart w:id="53" w:name="__Fieldmark__26_1610467963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1610467963"/>
            <w:bookmarkStart w:id="55" w:name="__Fieldmark__27_161046796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ezione dialogat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1610467963"/>
            <w:bookmarkStart w:id="57" w:name="__Fieldmark__28_161046796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vori di grupp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1610467963"/>
            <w:bookmarkStart w:id="59" w:name="__Fieldmark__29_161046796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lassi apert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1610467963"/>
            <w:bookmarkStart w:id="61" w:name="__Fieldmark__30_161046796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voro per fasce di liv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1610467963"/>
            <w:bookmarkStart w:id="63" w:name="__Fieldmark__31_161046796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scite sul territorio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1610467963"/>
            <w:bookmarkStart w:id="65" w:name="__Fieldmark__32_161046796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rario flessibil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1610467963"/>
            <w:bookmarkStart w:id="67" w:name="__Fieldmark__33_161046796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iezione di film / documentari / filmati didatt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1610467963"/>
            <w:bookmarkStart w:id="69" w:name="__Fieldmark__34_1610467963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scolto di brani musicali e te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1610467963"/>
            <w:bookmarkStart w:id="71" w:name="__Fieldmark__35_1610467963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so di strumenti multimedi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1610467963"/>
            <w:bookmarkStart w:id="73" w:name="__Fieldmark__36_1610467963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battit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1610467963"/>
            <w:bookmarkStart w:id="75" w:name="__Fieldmark__37_1610467963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sservazioni guida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1610467963"/>
            <w:bookmarkStart w:id="77" w:name="__Fieldmark__38_1610467963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1610467963"/>
            <w:bookmarkStart w:id="79" w:name="__Fieldmark__39_1610467963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mpiti di realtà (EAS: episodio di apprendimento situa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1610467963"/>
            <w:bookmarkStart w:id="81" w:name="__Fieldmark__40_1610467963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IM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1_1610467963"/>
            <w:bookmarkStart w:id="83" w:name="__Fieldmark__41_1610467963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boratorio di informatic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1610467963"/>
            <w:bookmarkStart w:id="85" w:name="__Fieldmark__42_1610467963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boratorio scientific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1610467963"/>
            <w:bookmarkStart w:id="87" w:name="__Fieldmark__43_1610467963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ternet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1610467963"/>
            <w:bookmarkStart w:id="89" w:name="__Fieldmark__44_1610467963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1610467963"/>
            <w:bookmarkStart w:id="91" w:name="__Fieldmark__45_1610467963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esti didattici e di suppor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1610467963"/>
            <w:bookmarkStart w:id="93" w:name="__Fieldmark__46_1610467963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tampa specialistic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1610467963"/>
            <w:bookmarkStart w:id="95" w:name="__Fieldmark__47_1610467963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quotidia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48_1610467963"/>
            <w:bookmarkStart w:id="97" w:name="__Fieldmark__48_1610467963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chede predispost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insegnan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49_1610467963"/>
            <w:bookmarkStart w:id="99" w:name="__Fieldmark__49_1610467963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ibri di narrativ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0_1610467963"/>
            <w:bookmarkStart w:id="101" w:name="__Fieldmark__50_1610467963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ssidi didattici (modelli)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1_1610467963"/>
            <w:bookmarkStart w:id="103" w:name="__Fieldmark__51_1610467963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ssidi audio visiv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2_1610467963"/>
            <w:bookmarkStart w:id="105" w:name="__Fieldmark__52_1610467963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fumetti</w:t>
            </w:r>
          </w:p>
          <w:p>
            <w:pPr>
              <w:pStyle w:val="Paragrafoelenco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103"/>
        <w:gridCol w:w="603"/>
        <w:gridCol w:w="3013"/>
        <w:gridCol w:w="531"/>
        <w:gridCol w:w="3085"/>
      </w:tblGrid>
      <w:tr>
        <w:trPr/>
        <w:tc>
          <w:tcPr>
            <w:tcW w:w="10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. ATTIVITÀ INTEGRATIVE-PROGETTI INTERDISCIPLINARI-PROGETTI E INIZIATIVE PARTICOLARI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.a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Partecipazione della classe a 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3_1610467963"/>
            <w:bookmarkStart w:id="107" w:name="__Fieldmark__53_1610467963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spettacoli teatrali,   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4_1610467963"/>
            <w:bookmarkStart w:id="109" w:name="__Fieldmark__54_1610467963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rappresentazioni musicali,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5_1610467963"/>
            <w:bookmarkStart w:id="111" w:name="__Fieldmark__55_1610467963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nferenze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6_1610467963"/>
            <w:bookmarkStart w:id="113" w:name="__Fieldmark__56_1610467963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nifestazioni sportiv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b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7_1610467963"/>
            <w:bookmarkStart w:id="115" w:name="__Fieldmark__57_1610467963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scite sul territorio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c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1610467963"/>
            <w:bookmarkStart w:id="117" w:name="__Fieldmark__58_1610467963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Viaggi di istruzione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6 ALTRE ATTIVITÀ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1610467963"/>
            <w:bookmarkStart w:id="119" w:name="__Fieldmark__59_1610467963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ducazione ambienta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0_1610467963"/>
            <w:bookmarkStart w:id="121" w:name="__Fieldmark__60_1610467963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ducazione alla salu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1_1610467963"/>
            <w:bookmarkStart w:id="123" w:name="__Fieldmark__61_1610467963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eatro e drammatizzazione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62_1610467963"/>
            <w:bookmarkStart w:id="125" w:name="__Fieldmark__62_1610467963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Giochi matematici</w:t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3_1610467963"/>
            <w:bookmarkStart w:id="127" w:name="__Fieldmark__63_1610467963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ort e scuola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4_1610467963"/>
            <w:bookmarkStart w:id="129" w:name="__Fieldmark__64_1610467963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boratorio musica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5_1610467963"/>
            <w:bookmarkStart w:id="131" w:name="__Fieldmark__65_1610467963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rso di lati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6_1610467963"/>
            <w:bookmarkStart w:id="133" w:name="__Fieldmark__66_1610467963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otenziamenti linguistic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7_1610467963"/>
            <w:bookmarkStart w:id="135" w:name="__Fieldmark__67_1610467963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ducazione alla legalità</w:t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68_1610467963"/>
            <w:bookmarkStart w:id="137" w:name="__Fieldmark__68_1610467963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artecipazioni a concorsi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snapToGrid w:val="false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Paragrafoelenco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separate"/>
            </w:r>
            <w:bookmarkStart w:id="138" w:name="__Fieldmark__69_1610467963"/>
            <w:bookmarkStart w:id="139" w:name="__Fieldmark__69_1610467963"/>
            <w:bookmarkEnd w:id="139"/>
            <w:r>
              <w:rPr>
                <w:rFonts w:cs="Times New Roman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ng</w:t>
            </w:r>
          </w:p>
          <w:p>
            <w:pPr>
              <w:pStyle w:val="Paragrafoelenco"/>
              <w:widowControl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separate"/>
            </w:r>
            <w:bookmarkStart w:id="140" w:name="__Fieldmark__70_1610467963"/>
            <w:bookmarkStart w:id="141" w:name="__Fieldmark__70_1610467963"/>
            <w:bookmarkEnd w:id="141"/>
            <w:r>
              <w:rPr>
                <w:rFonts w:cs="Times New Roman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</w:t>
            </w:r>
          </w:p>
          <w:p>
            <w:pPr>
              <w:pStyle w:val="Paragrafoelenco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widowControl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ATTIVITÀ DI RECUPERO SOSTEGNO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snapToGrid w:val="false"/>
              <w:spacing w:before="0" w:after="200"/>
              <w:ind w:left="283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Attività di recupero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Attività di sostegno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 xml:space="preserve">Ulteriori risorse?          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rFonts w:cs="Wingdings 2" w:ascii="Wingdings 2" w:hAnsi="Wingdings 2"/>
              </w:rPr>
              <w:fldChar w:fldCharType="separate"/>
            </w:r>
            <w:bookmarkStart w:id="142" w:name="__Fieldmark__71_1610467963"/>
            <w:bookmarkStart w:id="143" w:name="__Fieldmark__71_1610467963"/>
            <w:bookmarkEnd w:id="143"/>
            <w:r>
              <w:rPr>
                <w:rFonts w:cs="Wingdings 2" w:ascii="Wingdings 2" w:hAnsi="Wingdings 2"/>
                <w:b/>
              </w:rPr>
            </w:r>
            <w:r>
              <w:rPr>
                <w:b/>
                <w:rFonts w:cs="Wingdings 2" w:ascii="Wingdings 2" w:hAnsi="Wingdings 2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si 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rFonts w:cs="Wingdings 2" w:ascii="Wingdings 2" w:hAnsi="Wingdings 2"/>
              </w:rPr>
              <w:fldChar w:fldCharType="separate"/>
            </w:r>
            <w:bookmarkStart w:id="144" w:name="__Fieldmark__72_1610467963"/>
            <w:bookmarkStart w:id="145" w:name="__Fieldmark__72_1610467963"/>
            <w:bookmarkEnd w:id="145"/>
            <w:r>
              <w:rPr>
                <w:rFonts w:cs="Wingdings 2" w:ascii="Wingdings 2" w:hAnsi="Wingdings 2"/>
                <w:b/>
              </w:rPr>
            </w:r>
            <w:r>
              <w:rPr>
                <w:b/>
                <w:rFonts w:cs="Wingdings 2" w:ascii="Wingdings 2" w:hAnsi="Wingdings 2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6" w:name="__Fieldmark__73_1610467963"/>
            <w:bookmarkStart w:id="147" w:name="__Fieldmark__73_1610467963"/>
            <w:bookmarkEnd w:id="1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cupero individual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8" w:name="__Fieldmark__74_1610467963"/>
            <w:bookmarkStart w:id="149" w:name="__Fieldmark__74_1610467963"/>
            <w:bookmarkEnd w:id="1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utoraggio e recupero in gruppi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1610467963"/>
            <w:bookmarkStart w:id="151" w:name="__Fieldmark__75_1610467963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vori differenziati e graduati per fasce di livell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1610467963"/>
            <w:bookmarkStart w:id="153" w:name="__Fieldmark__76_1610467963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cupero a classi aper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1610467963"/>
            <w:bookmarkStart w:id="155" w:name="__Fieldmark__77_1610467963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ttività extra-curricular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1610467963"/>
            <w:bookmarkStart w:id="157" w:name="__Fieldmark__78_1610467963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rsi di recuper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1610467963"/>
            <w:bookmarkStart w:id="159" w:name="__Fieldmark__79_1610467963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desione a progetti particolari nell’ambito dell’Istituto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teriori risorse? 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0" w:name="__Fieldmark__80_1610467963"/>
            <w:bookmarkStart w:id="161" w:name="__Fieldmark__80_1610467963"/>
            <w:bookmarkEnd w:id="1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i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2" w:name="__Fieldmark__81_1610467963"/>
            <w:bookmarkStart w:id="163" w:name="__Fieldmark__81_1610467963"/>
            <w:bookmarkEnd w:id="1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1610467963"/>
            <w:bookmarkStart w:id="165" w:name="__Fieldmark__82_1610467963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rsi di recupero in orario extracurricular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610467963"/>
            <w:bookmarkStart w:id="167" w:name="__Fieldmark__83_1610467963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All’alunno/i diversamente abi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1610467963"/>
            <w:bookmarkStart w:id="169" w:name="__Fieldmark__84_1610467963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i seguenti alunni problematici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1610467963"/>
            <w:bookmarkStart w:id="171" w:name="__Fieldmark__85_1610467963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segnante di sosteg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1610467963"/>
            <w:bookmarkStart w:id="173" w:name="__Fieldmark__86_1610467963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EC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uto" w:line="264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92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7"/>
        <w:gridCol w:w="8198"/>
      </w:tblGrid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8. MODALITÀ DI VERIFICA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nché la valutazione sia formativa si ritiene fondamentale che l’alunno: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a consapevole degli obiettivi da raggiunger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nda coscienza delle abilità acquisite e delle sue carenz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vanzi nel processo della conoscenza di sé e delle proprie attitudini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1610467963"/>
            <w:bookmarkStart w:id="175" w:name="__Fieldmark__87_1610467963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Quesiti </w:t>
            </w:r>
            <w:r>
              <w:rPr/>
              <w:t>vero/fals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1610467963"/>
            <w:bookmarkStart w:id="177" w:name="__Fieldmark__88_1610467963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Quesiti scelta multipl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1610467963"/>
            <w:bookmarkStart w:id="179" w:name="__Fieldmark__89_1610467963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mpletamen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1610467963"/>
            <w:bookmarkStart w:id="181" w:name="__Fieldmark__90_1610467963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mposiz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91_1610467963"/>
            <w:bookmarkStart w:id="183" w:name="__Fieldmark__91_1610467963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isoluzione di problem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1610467963"/>
            <w:bookmarkStart w:id="185" w:name="__Fieldmark__92_1610467963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isoluzione di eserciz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1610467963"/>
            <w:bookmarkStart w:id="187" w:name="__Fieldmark__93_1610467963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intes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1610467963"/>
            <w:bookmarkStart w:id="189" w:name="__Fieldmark__94_1610467963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lazion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610467963"/>
            <w:bookmarkStart w:id="191" w:name="__Fieldmark__95_1610467963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Interrogaz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6_1610467963"/>
            <w:bookmarkStart w:id="193" w:name="__Fieldmark__96_1610467963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terven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1610467963"/>
            <w:bookmarkStart w:id="195" w:name="__Fieldmark__97_1610467963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alog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1610467963"/>
            <w:bookmarkStart w:id="197" w:name="__Fieldmark__98_1610467963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scuss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1610467963"/>
            <w:bookmarkStart w:id="199" w:name="__Fieldmark__99_1610467963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scol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1610467963"/>
            <w:bookmarkStart w:id="201" w:name="__Fieldmark__100_1610467963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artecipaz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1610467963"/>
            <w:bookmarkStart w:id="203" w:name="__Fieldmark__101_1610467963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sposizion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8.a Tempi</w:t>
            </w:r>
          </w:p>
        </w:tc>
        <w:tc>
          <w:tcPr>
            <w:tcW w:w="8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610467963"/>
            <w:bookmarkStart w:id="205" w:name="__Fieldmark__102_1610467963"/>
            <w:bookmarkEnd w:id="205"/>
            <w:r>
              <w:rPr/>
            </w:r>
            <w:r>
              <w:rPr/>
              <w:fldChar w:fldCharType="end"/>
            </w:r>
            <w:r>
              <w:rPr/>
              <w:t>Una al mese o al termine dell’Unità svolt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610467963"/>
            <w:bookmarkStart w:id="207" w:name="__Fieldmark__103_1610467963"/>
            <w:bookmarkEnd w:id="207"/>
            <w:r>
              <w:rPr/>
            </w:r>
            <w:r>
              <w:rPr/>
              <w:fldChar w:fldCharType="end"/>
            </w:r>
            <w:r>
              <w:rPr/>
              <w:t>In itiner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610467963"/>
            <w:bookmarkStart w:id="209" w:name="__Fieldmark__104_1610467963"/>
            <w:bookmarkEnd w:id="209"/>
            <w:r>
              <w:rPr/>
            </w:r>
            <w:r>
              <w:rPr/>
              <w:fldChar w:fldCharType="end"/>
            </w:r>
            <w:r>
              <w:rPr/>
              <w:t>Una al mese o al termine dell’Unità svolt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610467963"/>
            <w:bookmarkStart w:id="211" w:name="__Fieldmark__105_1610467963"/>
            <w:bookmarkEnd w:id="211"/>
            <w:r>
              <w:rPr/>
            </w:r>
            <w:r>
              <w:rPr/>
              <w:fldChar w:fldCharType="end"/>
            </w:r>
            <w:r>
              <w:rPr/>
              <w:t>In itiner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8.b Obiettivi di apprendimento</w:t>
            </w:r>
          </w:p>
        </w:tc>
        <w:tc>
          <w:tcPr>
            <w:tcW w:w="8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fa riferimento alle Unità di Apprendimento di ciascuna disciplina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>Nella valutazione si terrà conto dei progressi fatti rispetto alla situazione iniziale individuale di partenza, valorizzando gli obiettivi raggiun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11"/>
        <w:gridCol w:w="2711"/>
        <w:gridCol w:w="288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c Competenze chiave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/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8"/>
      </w:tblGrid>
      <w:tr>
        <w:trPr/>
        <w:tc>
          <w:tcPr>
            <w:tcW w:w="10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9. ATTIVITÀ PROGETTUALI</w:t>
            </w:r>
          </w:p>
        </w:tc>
      </w:tr>
      <w:tr>
        <w:trPr/>
        <w:tc>
          <w:tcPr>
            <w:tcW w:w="10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 classe partecipa ai progetti d’Istituto previsti nel POF</w:t>
            </w:r>
          </w:p>
          <w:p>
            <w:pPr>
              <w:pStyle w:val="Paragrafoelenco"/>
              <w:widowControl/>
              <w:ind w:left="28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TRE ATTIVITA’ PROPOSTE DAL TERRITORIO E/O ENTI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56590</wp:posOffset>
                </wp:positionV>
                <wp:extent cx="6943090" cy="417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4727"/>
                              <w:gridCol w:w="480"/>
                              <w:gridCol w:w="1009"/>
                              <w:gridCol w:w="425"/>
                              <w:gridCol w:w="1803"/>
                              <w:gridCol w:w="40"/>
                              <w:gridCol w:w="3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SI PARTICOLAR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otivazio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esumibili caus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2" w:name="_1477372863"/>
                                  <w:bookmarkEnd w:id="212"/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231.65pt;height:17.9pt" type="#_x0000_t75"/>
                                      <w:control r:id="rId3" w:name="TextBox27" w:shapeid="control_shape_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3" w:name="_1477372864"/>
                                  <w:bookmarkEnd w:id="213"/>
                                  <w:r>
                                    <w:rPr/>
                                    <w:object>
                                      <v:shape id="control_shape_1" o:allowincell="t" style="width:231.65pt;height:17.9pt" type="#_x0000_t75"/>
                                      <w:control r:id="rId4" w:name="TextBox26" w:shapeid="control_shape_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4" w:name="_1477372865"/>
                                  <w:bookmarkEnd w:id="214"/>
                                  <w:r>
                                    <w:rPr/>
                                    <w:object>
                                      <v:shape id="control_shape_2" o:allowincell="t" style="width:231.65pt;height:17.9pt" type="#_x0000_t75"/>
                                      <w:control r:id="rId5" w:name="TextBox25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5" w:name="_1477372866"/>
                                  <w:bookmarkEnd w:id="215"/>
                                  <w:r>
                                    <w:rPr/>
                                    <w:object>
                                      <v:shape id="control_shape_3" o:allowincell="t" style="width:231.65pt;height:17.9pt" type="#_x0000_t75"/>
                                      <w:control r:id="rId6" w:name="TextBox24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6" w:name="_1477372867"/>
                                  <w:bookmarkEnd w:id="216"/>
                                  <w:r>
                                    <w:rPr/>
                                    <w:object>
                                      <v:shape id="control_shape_4" o:allowincell="t" style="width:231.65pt;height:17.9pt" type="#_x0000_t75"/>
                                      <w:control r:id="rId7" w:name="TextBox23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7" w:name="_1477372868"/>
                                  <w:bookmarkEnd w:id="217"/>
                                  <w:r>
                                    <w:rPr/>
                                    <w:object>
                                      <v:shape id="control_shape_5" o:allowincell="t" style="width:231.65pt;height:17.9pt" type="#_x0000_t75"/>
                                      <w:control r:id="rId8" w:name="TextBox22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8" w:name="_1477372870"/>
                                  <w:bookmarkEnd w:id="218"/>
                                  <w:r>
                                    <w:rPr/>
                                    <w:object>
                                      <v:shape id="control_shape_6" o:allowincell="t" style="width:231.65pt;height:17.9pt" type="#_x0000_t75"/>
                                      <w:control r:id="rId9" w:name="TextBox21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OTIVAZIONI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ESUMIBILI 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ravi difficoltà di apprendiment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itmi di apprendimento 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fficoltà linguistiche (stranieri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ituazione familiare diffic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sturbi comportament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otivi di sal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versamente abil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vantaggio socio-cult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arenze dei prerequisi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carsa motivazione allo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.S.A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fficoltà di relazione con coetanei e/o al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329.1pt;mso-wrap-distance-left:0pt;mso-wrap-distance-right:7.05pt;mso-wrap-distance-top:0pt;mso-wrap-distance-bottom:0pt;margin-top:5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4727"/>
                        <w:gridCol w:w="480"/>
                        <w:gridCol w:w="1009"/>
                        <w:gridCol w:w="425"/>
                        <w:gridCol w:w="1803"/>
                        <w:gridCol w:w="40"/>
                        <w:gridCol w:w="3"/>
                        <w:gridCol w:w="2001"/>
                      </w:tblGrid>
                      <w:tr>
                        <w:trPr/>
                        <w:tc>
                          <w:tcPr>
                            <w:tcW w:w="8930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SI PARTICOLARI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otivazio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esumibili cause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19" w:name="_1477372863"/>
                            <w:bookmarkEnd w:id="219"/>
                            <w:r>
                              <w:rPr/>
                              <w:object>
                                <v:shape id="control_shape_7" o:allowincell="t" style="width:231.65pt;height:17.9pt" type="#_x0000_t75"/>
                                <w:control r:id="rId10" w:name="TextBox27" w:shapeid="control_shape_7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0" w:name="_1477372864"/>
                            <w:bookmarkEnd w:id="220"/>
                            <w:r>
                              <w:rPr/>
                              <w:object>
                                <v:shape id="control_shape_8" o:allowincell="t" style="width:231.65pt;height:17.9pt" type="#_x0000_t75"/>
                                <w:control r:id="rId11" w:name="TextBox26" w:shapeid="control_shape_8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1" w:name="_1477372865"/>
                            <w:bookmarkEnd w:id="221"/>
                            <w:r>
                              <w:rPr/>
                              <w:object>
                                <v:shape id="control_shape_9" o:allowincell="t" style="width:231.65pt;height:17.9pt" type="#_x0000_t75"/>
                                <w:control r:id="rId12" w:name="TextBox25" w:shapeid="control_shape_9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2" w:name="_1477372866"/>
                            <w:bookmarkEnd w:id="222"/>
                            <w:r>
                              <w:rPr/>
                              <w:object>
                                <v:shape id="control_shape_10" o:allowincell="t" style="width:231.65pt;height:17.9pt" type="#_x0000_t75"/>
                                <w:control r:id="rId13" w:name="TextBox24" w:shapeid="control_shape_10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3" w:name="_1477372867"/>
                            <w:bookmarkEnd w:id="223"/>
                            <w:r>
                              <w:rPr/>
                              <w:object>
                                <v:shape id="control_shape_11" o:allowincell="t" style="width:231.65pt;height:17.9pt" type="#_x0000_t75"/>
                                <w:control r:id="rId14" w:name="TextBox23" w:shapeid="control_shape_11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4" w:name="_1477372868"/>
                            <w:bookmarkEnd w:id="224"/>
                            <w:r>
                              <w:rPr/>
                              <w:object>
                                <v:shape id="control_shape_12" o:allowincell="t" style="width:231.65pt;height:17.9pt" type="#_x0000_t75"/>
                                <w:control r:id="rId15" w:name="TextBox22" w:shapeid="control_shape_12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5" w:name="_1477372870"/>
                            <w:bookmarkEnd w:id="225"/>
                            <w:r>
                              <w:rPr/>
                              <w:object>
                                <v:shape id="control_shape_13" o:allowincell="t" style="width:231.65pt;height:17.9pt" type="#_x0000_t75"/>
                                <w:control r:id="rId16" w:name="TextBox21" w:shapeid="control_shape_13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OTIVAZIONI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ESUMIBILI 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vi difficoltà di apprendiment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itmi di apprendimento 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fficoltà linguistiche (stranieri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ituazione familiare diffic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sturbi comportament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otivi di sal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versamente abil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vantaggio socio-cult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enze dei prerequisi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carsa motivazione allo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.S.A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fficoltà di relazione con coetanei e/o al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ANO LI’</w:t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IGLIO DI CL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sectPr>
      <w:headerReference w:type="default" r:id="rId17"/>
      <w:footerReference w:type="default" r:id="rId18"/>
      <w:type w:val="nextPage"/>
      <w:pgSz w:w="11906" w:h="16838"/>
      <w:pgMar w:left="567" w:right="709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51525</wp:posOffset>
              </wp:positionH>
              <wp:positionV relativeFrom="page">
                <wp:posOffset>253365</wp:posOffset>
              </wp:positionV>
              <wp:extent cx="1700530" cy="1024255"/>
              <wp:effectExtent l="6350" t="6985" r="0" b="5715"/>
              <wp:wrapNone/>
              <wp:docPr id="3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0.75pt;margin-top:19.95pt;width:133.9pt;height:80.65pt" coordorigin="9215,399" coordsize="2678,1613">
              <v:group id="shape_0" alt="Gruppo 168" style="position:absolute;left:9215;top:399;width:2678;height:1613">
                <v:rect id="shape_0" ID="Rettangolo 169" fillcolor="white" stroked="f" o:allowincell="f" style="position:absolute;left:9215;top:399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15;top:399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15;top:399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1;top:412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566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16" w:hanging="28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1">
    <w:name w:val="Testo nota a piè di pagina1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Testonotadichiusura1">
    <w:name w:val="Testo nota di chiusura1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</w:pPr>
    <w:rPr>
      <w:b/>
      <w:bCs/>
    </w:rPr>
  </w:style>
  <w:style w:type="paragraph" w:styleId="NumberedHeading1">
    <w:name w:val="Numbered Heading 1"/>
    <w:basedOn w:val="Titolo11"/>
    <w:next w:val="Normal"/>
    <w:qFormat/>
    <w:pPr>
      <w:keepNext w:val="false"/>
    </w:pPr>
    <w:rPr>
      <w:rFonts w:ascii="Cambria" w:hAnsi="Cambria" w:cs="Cambria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omesociet">
    <w:name w:val="Nome società"/>
    <w:basedOn w:val="Normal"/>
    <w:qFormat/>
    <w:pPr/>
    <w:rPr>
      <w:rFonts w:ascii="Arial Black" w:hAnsi="Arial Black" w:cs="Arial Black"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Cambria" w:hAnsi="Cambria" w:cs="Cambri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itolo21">
    <w:name w:val="Titolo 21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Titolo41">
    <w:name w:val="Titolo 41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tolo31">
    <w:name w:val="Titolo 31"/>
    <w:basedOn w:val="Normal"/>
    <w:next w:val="Normal"/>
    <w:qFormat/>
    <w:pPr>
      <w:keepNext w:val="true"/>
      <w:keepLines/>
      <w:spacing w:lineRule="auto" w:line="264" w:before="200" w:after="0"/>
    </w:pPr>
    <w:rPr>
      <w:rFonts w:ascii="Cambria" w:hAnsi="Cambria" w:cs="Cambria"/>
      <w:b/>
      <w:bCs/>
      <w:color w:val="FFFF00"/>
      <w:sz w:val="22"/>
      <w:szCs w:val="2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Nomesociet1">
    <w:name w:val="Nome società1"/>
    <w:basedOn w:val="Normal"/>
    <w:qFormat/>
    <w:pPr/>
    <w:rPr>
      <w:rFonts w:ascii="Arial Black" w:hAnsi="Arial Black" w:cs="Arial Black"/>
      <w:sz w:val="32"/>
      <w:szCs w:val="32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Titolo31"/>
    <w:next w:val="Normal"/>
    <w:qFormat/>
    <w:pPr>
      <w:keepNext w:val="false"/>
      <w:keepLines w:val="false"/>
      <w:spacing w:lineRule="auto" w:line="240" w:before="0" w:after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ambria" w:hAnsi="Cambria" w:cs="Cambria"/>
    </w:rPr>
  </w:style>
  <w:style w:type="paragraph" w:styleId="NumberedHeading2">
    <w:name w:val="Numbered Heading 2"/>
    <w:basedOn w:val="Titolo21"/>
    <w:next w:val="Normal"/>
    <w:qFormat/>
    <w:pPr>
      <w:spacing w:before="0" w:after="0"/>
    </w:pPr>
    <w:rPr>
      <w:rFonts w:ascii="Cambria" w:hAnsi="Cambria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ambria" w:hAnsi="Cambria" w:cs="Cambr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hanging="43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7:00Z</dcterms:created>
  <dc:creator>stefano</dc:creator>
  <dc:description/>
  <cp:keywords/>
  <dc:language>en-US</dc:language>
  <cp:lastModifiedBy>Vicepreside</cp:lastModifiedBy>
  <cp:lastPrinted>2014-11-28T10:23:00Z</cp:lastPrinted>
  <dcterms:modified xsi:type="dcterms:W3CDTF">2023-10-30T07:17:00Z</dcterms:modified>
  <cp:revision>2</cp:revision>
  <dc:subject/>
  <dc:title>ISTITUTO COMPRENSIVO ALBANO - LOC</dc:title>
</cp:coreProperties>
</file>