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SCHEDA  PROGETT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PRESENTATO PER L’A.S. 2023/202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0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134"/>
        <w:gridCol w:w="1276"/>
        <w:gridCol w:w="4961"/>
      </w:tblGrid>
      <w:tr>
        <w:trPr>
          <w:trHeight w:val="885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ITOLO DEL PROGE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FERENTE   DEL PROGE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IPO DI PROGETTO </w:t>
            </w:r>
          </w:p>
          <w:p>
            <w:pPr>
              <w:pStyle w:val="Heading4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stituto</w:t>
            </w:r>
          </w:p>
          <w:p>
            <w:pPr>
              <w:pStyle w:val="Heading4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nte esterno</w:t>
            </w:r>
          </w:p>
          <w:p>
            <w:pPr>
              <w:pStyle w:val="Heading4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stituto + Ente Esterno    </w:t>
            </w:r>
          </w:p>
          <w:p>
            <w:pPr>
              <w:pStyle w:val="Heading4"/>
              <w:ind w:left="720" w:hanging="0"/>
              <w:jc w:val="both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885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STINATARI DEL PROGE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  <w:t>Descrizione sintetica dell'attività con eventuale indicazione dell'area tematica di riferiment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* Indicare il collegamento con uno o più Obiettivi formativi prioritari del PTO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  <w:t>(mettere una X sugli Obiettivi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20359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726"/>
              <w:gridCol w:w="18804"/>
              <w:gridCol w:w="829"/>
            </w:tblGrid>
            <w:tr>
              <w:trPr/>
              <w:tc>
                <w:tcPr>
                  <w:tcW w:w="726" w:type="dxa"/>
                  <w:tcBorders>
                    <w:top w:val="single" w:sz="6" w:space="0" w:color="DDDDDD"/>
                  </w:tcBorders>
                  <w:shd w:fill="F9F9F9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1.</w:t>
                  </w:r>
                </w:p>
              </w:tc>
              <w:tc>
                <w:tcPr>
                  <w:tcW w:w="18804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valorizzazione e potenziamento delle competenze linguistiche, con particolare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riferimento all'italiano nonché alla lingua inglese e ad altre lingue dell'Unione europea,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anche mediante l'utilizzo della metodologia Content language integrated learning</w:t>
                  </w:r>
                </w:p>
              </w:tc>
              <w:tc>
                <w:tcPr>
                  <w:tcW w:w="829" w:type="dxa"/>
                  <w:tcBorders>
                    <w:top w:val="single" w:sz="6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object w:dxaOrig="405" w:dyaOrig="34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7.25pt" filled="f" o:ole="">
                        <v:imagedata r:id="rId3" o:title=""/>
                      </v:shape>
                      <o:OLEObject Type="Embed" ProgID="" ShapeID="ole_rId2" DrawAspect="Content" ObjectID="_1490828867" r:id="rId2"/>
                    </w:objec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2.</w:t>
                  </w:r>
                </w:p>
              </w:tc>
              <w:tc>
                <w:tcPr>
                  <w:tcW w:w="18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potenziamento delle competenze matematico-logiche e scientifiche</w:t>
                  </w:r>
                </w:p>
              </w:tc>
              <w:tc>
                <w:tcPr>
                  <w:tcW w:w="829" w:type="dxa"/>
                  <w:tcBorders>
                    <w:top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object w:dxaOrig="405" w:dyaOrig="3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7.25pt" filled="f" o:ole="">
                        <v:imagedata r:id="rId5" o:title=""/>
                      </v:shape>
                      <o:OLEObject Type="Embed" ProgID="" ShapeID="ole_rId4" DrawAspect="Content" ObjectID="_1019970573" r:id="rId4"/>
                    </w:objec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DDDDDD"/>
                  </w:tcBorders>
                  <w:shd w:fill="F9F9F9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3.</w:t>
                  </w:r>
                </w:p>
              </w:tc>
              <w:tc>
                <w:tcPr>
                  <w:tcW w:w="18804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potenziamento delle competenze nella pratica e nella cultura musicali, nell'arte e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nella storia dell'arte, nel cinema, nelle tecniche e nei media di produzione e di diffusione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delle immagini e dei suoni, anche mediante il coinvolgimento dei musei e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degli altri istituti pubblici e privati operanti in tali settori</w:t>
                  </w:r>
                </w:p>
              </w:tc>
              <w:tc>
                <w:tcPr>
                  <w:tcW w:w="829" w:type="dxa"/>
                  <w:tcBorders>
                    <w:top w:val="single" w:sz="6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object w:dxaOrig="405" w:dyaOrig="34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7.25pt" filled="f" o:ole="">
                        <v:imagedata r:id="rId7" o:title=""/>
                      </v:shape>
                      <o:OLEObject Type="Embed" ProgID="" ShapeID="ole_rId6" DrawAspect="Content" ObjectID="_1208296130" r:id="rId6"/>
                    </w:objec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4.</w:t>
                  </w:r>
                </w:p>
              </w:tc>
              <w:tc>
                <w:tcPr>
                  <w:tcW w:w="18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sviluppo delle competenze in materia di cittadinanza attiva e democratica attraverso la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valorizzazione dell'educazione interculturale e alla pace, il rispetto delle differenze e il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dialogo tra le culture, il sostegno dell'assunzione di responsabilità nonché della solidarietà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e della cura dei beni comuni e della consapevolezza dei diritti e dei doveri; potenziamento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delle conoscenze in materia giuridica ed economico-finanziaria e di educazione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all'autoimprenditorialità</w:t>
                  </w:r>
                </w:p>
              </w:tc>
              <w:tc>
                <w:tcPr>
                  <w:tcW w:w="829" w:type="dxa"/>
                  <w:tcBorders>
                    <w:top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object w:dxaOrig="405" w:dyaOrig="34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7.25pt" filled="f" o:ole="">
                        <v:imagedata r:id="rId9" o:title=""/>
                      </v:shape>
                      <o:OLEObject Type="Embed" ProgID="" ShapeID="ole_rId8" DrawAspect="Content" ObjectID="_1538643457" r:id="rId8"/>
                    </w:objec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DDDDDD"/>
                  </w:tcBorders>
                  <w:shd w:fill="F9F9F9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5.</w:t>
                  </w:r>
                </w:p>
              </w:tc>
              <w:tc>
                <w:tcPr>
                  <w:tcW w:w="18804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sviluppo di comportamenti responsabili ispirati alla conoscenza e al rispetto della legalità,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della sostenibilità ambientale, dei beni paesaggistici, del patrimonio e 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delle attività culturali</w:t>
                  </w:r>
                </w:p>
              </w:tc>
              <w:tc>
                <w:tcPr>
                  <w:tcW w:w="829" w:type="dxa"/>
                  <w:tcBorders>
                    <w:top w:val="single" w:sz="6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object w:dxaOrig="405" w:dyaOrig="34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7.25pt" filled="f" o:ole="">
                        <v:imagedata r:id="rId11" o:title=""/>
                      </v:shape>
                      <o:OLEObject Type="Embed" ProgID="" ShapeID="ole_rId10" DrawAspect="Content" ObjectID="_1638865769" r:id="rId10"/>
                    </w:objec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6.</w:t>
                  </w:r>
                </w:p>
              </w:tc>
              <w:tc>
                <w:tcPr>
                  <w:tcW w:w="18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</w:t>
                  </w:r>
                </w:p>
              </w:tc>
              <w:tc>
                <w:tcPr>
                  <w:tcW w:w="829" w:type="dxa"/>
                  <w:tcBorders>
                    <w:top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object w:dxaOrig="405" w:dyaOrig="34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7.25pt" filled="f" o:ole="">
                        <v:imagedata r:id="rId13" o:title=""/>
                      </v:shape>
                      <o:OLEObject Type="Embed" ProgID="" ShapeID="ole_rId12" DrawAspect="Content" ObjectID="_1494288798" r:id="rId12"/>
                    </w:objec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DDDDDD"/>
                  </w:tcBorders>
                  <w:shd w:fill="F9F9F9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7.</w:t>
                  </w:r>
                </w:p>
              </w:tc>
              <w:tc>
                <w:tcPr>
                  <w:tcW w:w="18804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sviluppo delle competenze digitali degli studenti, con particolare riguardo al pensiero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computazionale, all'utilizzo critico e consapevole dei social network e dei media nonché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alla produzione e ai legami con il mondo del lavoro</w:t>
                  </w:r>
                </w:p>
              </w:tc>
              <w:tc>
                <w:tcPr>
                  <w:tcW w:w="829" w:type="dxa"/>
                  <w:tcBorders>
                    <w:top w:val="single" w:sz="6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object w:dxaOrig="405" w:dyaOrig="34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7.25pt" filled="f" o:ole="">
                        <v:imagedata r:id="rId15" o:title=""/>
                      </v:shape>
                      <o:OLEObject Type="Embed" ProgID="" ShapeID="ole_rId14" DrawAspect="Content" ObjectID="_160267034" r:id="rId14"/>
                    </w:objec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8.</w:t>
                  </w:r>
                </w:p>
              </w:tc>
              <w:tc>
                <w:tcPr>
                  <w:tcW w:w="18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potenziamento delle metodologie laboratoriali e delle attività di laboratorio</w:t>
                  </w:r>
                </w:p>
              </w:tc>
              <w:tc>
                <w:tcPr>
                  <w:tcW w:w="829" w:type="dxa"/>
                  <w:tcBorders>
                    <w:top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object w:dxaOrig="405" w:dyaOrig="34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7.25pt" filled="f" o:ole="">
                        <v:imagedata r:id="rId17" o:title=""/>
                      </v:shape>
                      <o:OLEObject Type="Embed" ProgID="" ShapeID="ole_rId16" DrawAspect="Content" ObjectID="_190555776" r:id="rId16"/>
                    </w:objec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DDDDDD"/>
                  </w:tcBorders>
                  <w:shd w:fill="F9F9F9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9.</w:t>
                  </w:r>
                </w:p>
              </w:tc>
              <w:tc>
                <w:tcPr>
                  <w:tcW w:w="18804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prevenzione e contrasto della dispersione scolastica, di ogni forma di discriminazione e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del bullismo, anche informatico; potenziamento dell'inclusione scolastica e del diritto allo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studio degli alunni con bisogni educativi speciali attraverso percorsi individualizzati e 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personalizzati anche con il supporto e la collaborazione dei servizi socio-sanitari ed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educativi del territorio e delle associazioni di settore e l'applicazione delle linee di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indirizzo per favorire il diritto allo studio degli alunni adottati, emanate dal Ministero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dell'istruzione, dell'università e della ricerca il 18 dicembre 2014</w:t>
                  </w:r>
                </w:p>
              </w:tc>
              <w:tc>
                <w:tcPr>
                  <w:tcW w:w="829" w:type="dxa"/>
                  <w:tcBorders>
                    <w:top w:val="single" w:sz="6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object w:dxaOrig="405" w:dyaOrig="34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7.25pt" filled="f" o:ole="">
                        <v:imagedata r:id="rId19" o:title=""/>
                      </v:shape>
                      <o:OLEObject Type="Embed" ProgID="" ShapeID="ole_rId18" DrawAspect="Content" ObjectID="_1100222240" r:id="rId18"/>
                    </w:objec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10</w:t>
                  </w:r>
                </w:p>
              </w:tc>
              <w:tc>
                <w:tcPr>
                  <w:tcW w:w="18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valorizzazione della scuola intesa come comunità attiva, aperta al territorio e 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in grado di sviluppare e aumentare l'interazione con le famiglie e con la comunità locale,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comprese le organizzazioni del terzo settore e le imprese</w:t>
                  </w:r>
                </w:p>
              </w:tc>
              <w:tc>
                <w:tcPr>
                  <w:tcW w:w="829" w:type="dxa"/>
                  <w:tcBorders>
                    <w:top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object w:dxaOrig="405" w:dyaOrig="34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7.25pt" filled="f" o:ole="">
                        <v:imagedata r:id="rId21" o:title=""/>
                      </v:shape>
                      <o:OLEObject Type="Embed" ProgID="" ShapeID="ole_rId20" DrawAspect="Content" ObjectID="_336470978" r:id="rId20"/>
                    </w:objec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DDDDDD"/>
                  </w:tcBorders>
                  <w:shd w:fill="F9F9F9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11.</w:t>
                  </w:r>
                </w:p>
              </w:tc>
              <w:tc>
                <w:tcPr>
                  <w:tcW w:w="18804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valorizzazione di percorsi formativi individualizzati e coinvolgimento degli alunni e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degli studenti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DDDDDD"/>
                  </w:tcBorders>
                  <w:shd w:fill="F9F9F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jc w:val="center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val="en-US" w:eastAsia="en-US"/>
                    </w:rPr>
                    <w:object w:dxaOrig="405" w:dyaOrig="345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7.25pt" filled="f" o:ole="">
                        <v:imagedata r:id="rId23" o:title=""/>
                      </v:shape>
                      <o:OLEObject Type="Embed" ProgID="" ShapeID="ole_rId22" DrawAspect="Content" ObjectID="_930170807" r:id="rId22"/>
                    </w:objec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6" w:space="0" w:color="DDDDDD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12.</w:t>
                  </w:r>
                </w:p>
              </w:tc>
              <w:tc>
                <w:tcPr>
                  <w:tcW w:w="18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alfabetizzazione e perfezionamento dell'italiano come lingua seconda attraverso corsi e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tilliumweb-r;Times New Roman" w:cs="titilliumweb-r;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 </w:t>
                  </w: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laboratori per studenti di cittadinanza o di lingua non italiana, da organizzare anche in 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 xml:space="preserve">collaborazione con gli enti locali e il terzo settore, con l'apporto delle comunità di origine, </w:t>
                  </w:r>
                </w:p>
                <w:p>
                  <w:pPr>
                    <w:pStyle w:val="Normal"/>
                    <w:suppressAutoHyphens w:val="false"/>
                    <w:spacing w:before="0" w:after="330"/>
                    <w:rPr>
                      <w:rFonts w:ascii="titilliumweb-r;Times New Roman" w:hAnsi="titilliumweb-r;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tilliumweb-r;Times New Roman" w:hAnsi="titilliumweb-r;Times New Roman"/>
                      <w:color w:val="212121"/>
                      <w:sz w:val="24"/>
                      <w:szCs w:val="24"/>
                      <w:lang w:eastAsia="it-IT"/>
                    </w:rPr>
                    <w:t>delle famiglie e dei mediatori culturali</w:t>
                  </w:r>
                </w:p>
              </w:tc>
              <w:tc>
                <w:tcPr>
                  <w:tcW w:w="829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330"/>
                    <w:rPr>
                      <w:rFonts w:ascii="Times New Roman" w:hAnsi="Times New Roman" w:cs="Times New Roman"/>
                      <w:color w:val="212121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212121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FASI OPERATIVE DEL PROGETTO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specificare dettagliatamente le attività previste con la relativa scansione temporale, indicando se lo svolgimento avverrà in orario curriculare o extracurricular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ISORSE INTERNE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IVITA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PERS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ORE COMPLESS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. SEGRETERIA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enti: attività di progetta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enti: attività di insegnamen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centi: attività di non 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S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TA/Amministr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TA/Collaboratori scolas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ISORSE ESTERN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(il progetto se esterno deve essere allegato alla presente scheda, comprensiv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di preventivo di spesa)</w:t>
            </w:r>
          </w:p>
        </w:tc>
      </w:tr>
      <w:tr>
        <w:trPr>
          <w:trHeight w:val="226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NOMIN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N° O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S. SEGRETERIA</w:t>
            </w:r>
          </w:p>
        </w:tc>
      </w:tr>
      <w:tr>
        <w:trPr>
          <w:trHeight w:val="226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ISORSE MATERIALI NECESSARI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boratori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ibliotech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l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rutture sportive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sorse professiona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ltro (Specificare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ATERIALI DA ACQUISTARE*</w:t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QUANTITA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OSTO</w:t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4"/>
                <w:szCs w:val="24"/>
              </w:rPr>
              <w:t>*In alternativa è possibile allegare al progetto i preventivi di spesa</w:t>
            </w:r>
          </w:p>
        </w:tc>
      </w:tr>
      <w:tr>
        <w:trPr>
          <w:trHeight w:val="1468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web-r;Times New Roman" w:hAnsi="titilliumweb-r;Times New Roman" w:cs="titilliumweb-r;Times New Roman"/>
                <w:b/>
                <w:b/>
                <w:bCs/>
                <w:color w:val="212121"/>
                <w:shd w:fill="FFFFFF" w:val="clear"/>
              </w:rPr>
            </w:pPr>
            <w:r>
              <w:rPr>
                <w:rFonts w:cs="titilliumweb-r;Times New Roman" w:ascii="titilliumweb-r;Times New Roman" w:hAnsi="titilliumweb-r;Times New Roman"/>
                <w:b/>
                <w:bCs/>
                <w:color w:val="212121"/>
                <w:shd w:fill="FFFFFF" w:val="clear"/>
              </w:rPr>
              <w:t> </w:t>
            </w:r>
            <w:r>
              <w:rPr>
                <w:rFonts w:cs="titilliumweb-r;Times New Roman" w:ascii="titilliumweb-r;Times New Roman" w:hAnsi="titilliumweb-r;Times New Roman"/>
                <w:b/>
                <w:bCs/>
                <w:color w:val="212121"/>
                <w:shd w:fill="FFFFFF" w:val="clear"/>
              </w:rPr>
              <w:t>Indicare il collegamento con una o più Priorità desunte dal RAV</w:t>
            </w:r>
          </w:p>
          <w:p>
            <w:pPr>
              <w:pStyle w:val="Normal"/>
              <w:rPr>
                <w:rFonts w:ascii="titilliumweb-r;Times New Roman" w:hAnsi="titilliumweb-r;Times New Roman" w:cs="titilliumweb-r;Times New Roman"/>
                <w:b/>
                <w:b/>
                <w:bCs/>
                <w:color w:val="212121"/>
                <w:shd w:fill="FFFFFF" w:val="clear"/>
              </w:rPr>
            </w:pPr>
            <w:r>
              <w:rPr>
                <w:rFonts w:cs="titilliumweb-r;Times New Roman" w:ascii="titilliumweb-r;Times New Roman" w:hAnsi="titilliumweb-r;Times New Roman"/>
                <w:b/>
                <w:bCs/>
                <w:color w:val="212121"/>
                <w:shd w:fill="FFFFFF" w:val="clear"/>
              </w:rPr>
            </w:r>
          </w:p>
          <w:p>
            <w:pPr>
              <w:pStyle w:val="Normal"/>
              <w:rPr>
                <w:rFonts w:ascii="titilliumweb-r;Times New Roman" w:hAnsi="titilliumweb-r;Times New Roman" w:cs="titilliumweb-r;Times New Roman"/>
                <w:b/>
                <w:b/>
                <w:bCs/>
                <w:color w:val="212121"/>
                <w:shd w:fill="FFFFFF" w:val="clear"/>
              </w:rPr>
            </w:pPr>
            <w:r>
              <w:rPr>
                <w:rFonts w:cs="titilliumweb-r;Times New Roman" w:ascii="titilliumweb-r;Times New Roman" w:hAnsi="titilliumweb-r;Times New Roman"/>
                <w:b/>
                <w:bCs/>
                <w:color w:val="212121"/>
                <w:shd w:fill="FFFFFF" w:val="clear"/>
              </w:rPr>
            </w:r>
          </w:p>
          <w:p>
            <w:pPr>
              <w:pStyle w:val="Normal"/>
              <w:rPr>
                <w:rFonts w:ascii="titilliumweb-r;Times New Roman" w:hAnsi="titilliumweb-r;Times New Roman" w:cs="titilliumweb-r;Times New Roman"/>
                <w:b/>
                <w:b/>
                <w:bCs/>
                <w:color w:val="212121"/>
                <w:shd w:fill="FFFFFF" w:val="clear"/>
                <w:lang w:val="en-US" w:eastAsia="en-US"/>
              </w:rPr>
            </w:pPr>
            <w:r>
              <w:rPr>
                <w:rFonts w:cs="titilliumweb-r;Times New Roman" w:ascii="titilliumweb-r;Times New Roman" w:hAnsi="titilliumweb-r;Times New Roman"/>
                <w:b/>
                <w:bCs/>
                <w:color w:val="212121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6045</wp:posOffset>
                      </wp:positionV>
                      <wp:extent cx="6067425" cy="47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tilliumweb-r;Times New Roman" w:hAnsi="titilliumweb-r;Times New Roman" w:cs="titilliumweb-r;Times New Roman"/>
                <w:b/>
                <w:b/>
                <w:bCs/>
                <w:color w:val="212121"/>
                <w:shd w:fill="FFFFFF" w:val="clear"/>
              </w:rPr>
            </w:pPr>
            <w:r>
              <w:rPr>
                <w:rFonts w:cs="titilliumweb-r;Times New Roman" w:ascii="titilliumweb-r;Times New Roman" w:hAnsi="titilliumweb-r;Times New Roman"/>
                <w:b/>
                <w:bCs/>
                <w:color w:val="212121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RISULTATI ATTESI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indicare se il progetto prevede o meno la realizzazione di un prodotto finale, specificando di cosa si tratta;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pecificare come si intende valutare l’efficacia del progetto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ONITORAGGIO E RENDICONT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Ogni progetto dovrà essere monitorato nell’ambito del PTOF con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elazione intermedi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a metà percorso  e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elazione finale, comprensiva di scheda finanziari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5"/>
        <w:spacing w:before="165" w:after="150"/>
        <w:rPr>
          <w:rFonts w:ascii="titilliumweb-sb;Times New Roman" w:hAnsi="titilliumweb-sb;Times New Roman" w:cs="Times New Roman"/>
          <w:b/>
          <w:b/>
          <w:color w:val="0066CC"/>
          <w:sz w:val="29"/>
          <w:szCs w:val="29"/>
          <w:lang w:eastAsia="it-IT"/>
        </w:rPr>
      </w:pPr>
      <w:r>
        <w:rPr>
          <w:rFonts w:cs="Times New Roman" w:ascii="titilliumweb-sb;Times New Roman" w:hAnsi="titilliumweb-sb;Times New Roman"/>
          <w:b/>
          <w:color w:val="0066CC"/>
          <w:sz w:val="29"/>
          <w:szCs w:val="29"/>
          <w:lang w:eastAsia="it-IT"/>
        </w:rPr>
      </w:r>
    </w:p>
    <w:p>
      <w:pPr>
        <w:pStyle w:val="Heading5"/>
        <w:spacing w:before="165" w:after="150"/>
        <w:rPr>
          <w:rFonts w:ascii="titilliumweb-sb;Times New Roman" w:hAnsi="titilliumweb-sb;Times New Roman" w:cs="Times New Roman"/>
          <w:color w:val="0066CC"/>
          <w:sz w:val="29"/>
          <w:szCs w:val="29"/>
          <w:lang w:eastAsia="it-IT"/>
        </w:rPr>
      </w:pPr>
      <w:r>
        <w:rPr>
          <w:rFonts w:cs="titilliumweb-sb;Times New Roman" w:ascii="titilliumweb-sb;Times New Roman" w:hAnsi="titilliumweb-sb;Times New Roman"/>
          <w:b/>
          <w:bCs/>
          <w:color w:val="0066CC"/>
          <w:sz w:val="29"/>
          <w:szCs w:val="29"/>
        </w:rPr>
        <w:t>Destinatari</w:t>
      </w:r>
    </w:p>
    <w:p>
      <w:pPr>
        <w:pStyle w:val="Normal"/>
        <w:numPr>
          <w:ilvl w:val="0"/>
          <w:numId w:val="5"/>
        </w:numPr>
        <w:shd w:fill="EDEDED" w:val="clear"/>
        <w:suppressAutoHyphens w:val="false"/>
        <w:ind w:left="645" w:right="-75" w:hanging="360"/>
        <w:rPr>
          <w:rFonts w:ascii="titilliumweb-r;Times New Roman" w:hAnsi="titilliumweb-r;Times New Roman" w:cs="titilliumweb-r;Times New Roman"/>
          <w:color w:val="212121"/>
          <w:sz w:val="24"/>
          <w:szCs w:val="24"/>
        </w:rPr>
      </w:pPr>
      <w:bookmarkStart w:id="0" w:name="_1757416870"/>
      <w:bookmarkEnd w:id="0"/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1288435606" r:id="rId24"/>
        </w:object>
      </w:r>
      <w:r>
        <w:rPr>
          <w:rFonts w:cs="titilliumweb-r;Times New Roman" w:ascii="titilliumweb-r;Times New Roman" w:hAnsi="titilliumweb-r;Times New Roman"/>
          <w:color w:val="212121"/>
        </w:rPr>
        <w:t>Gruppi classe</w:t>
      </w:r>
    </w:p>
    <w:p>
      <w:pPr>
        <w:pStyle w:val="Normal"/>
        <w:numPr>
          <w:ilvl w:val="0"/>
          <w:numId w:val="5"/>
        </w:numPr>
        <w:shd w:fill="F5F5F5" w:val="clear"/>
        <w:suppressAutoHyphens w:val="false"/>
        <w:rPr/>
      </w:pPr>
      <w:bookmarkStart w:id="1" w:name="_1757416869"/>
      <w:bookmarkEnd w:id="1"/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845032956" r:id="rId26"/>
        </w:object>
      </w:r>
      <w:r>
        <w:rPr>
          <w:rFonts w:cs="titilliumweb-r;Times New Roman" w:ascii="titilliumweb-r;Times New Roman" w:hAnsi="titilliumweb-r;Times New Roman"/>
          <w:color w:val="212121"/>
        </w:rPr>
        <w:t>Classi aperte verticali</w:t>
      </w:r>
    </w:p>
    <w:p>
      <w:pPr>
        <w:pStyle w:val="Normal"/>
        <w:numPr>
          <w:ilvl w:val="0"/>
          <w:numId w:val="5"/>
        </w:numPr>
        <w:shd w:fill="EDEDED" w:val="clear"/>
        <w:suppressAutoHyphens w:val="false"/>
        <w:rPr/>
      </w:pPr>
      <w:bookmarkStart w:id="2" w:name="_1757416868"/>
      <w:bookmarkEnd w:id="2"/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155003071" r:id="rId28"/>
        </w:object>
      </w:r>
      <w:r>
        <w:rPr>
          <w:rFonts w:cs="titilliumweb-r;Times New Roman" w:ascii="titilliumweb-r;Times New Roman" w:hAnsi="titilliumweb-r;Times New Roman"/>
          <w:color w:val="212121"/>
        </w:rPr>
        <w:t>Classi aperte parallele</w:t>
      </w:r>
    </w:p>
    <w:p>
      <w:pPr>
        <w:pStyle w:val="Normal"/>
        <w:numPr>
          <w:ilvl w:val="0"/>
          <w:numId w:val="5"/>
        </w:numPr>
        <w:shd w:fill="F5F5F5" w:val="clear"/>
        <w:suppressAutoHyphens w:val="false"/>
        <w:rPr/>
      </w:pPr>
      <w:bookmarkStart w:id="3" w:name="_1757416867"/>
      <w:bookmarkEnd w:id="3"/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2088099911" r:id="rId30"/>
        </w:object>
      </w:r>
      <w:r>
        <w:rPr>
          <w:rFonts w:cs="titilliumweb-r;Times New Roman" w:ascii="titilliumweb-r;Times New Roman" w:hAnsi="titilliumweb-r;Times New Roman"/>
          <w:color w:val="212121"/>
        </w:rPr>
        <w:t>Altro</w:t>
      </w:r>
    </w:p>
    <w:p>
      <w:pPr>
        <w:pStyle w:val="Normal"/>
        <w:jc w:val="center"/>
        <w:rPr>
          <w:rFonts w:ascii="Verdana" w:hAnsi="Verdana" w:cs="Verdana"/>
          <w:b/>
          <w:b/>
          <w:color w:val="212121"/>
          <w:sz w:val="24"/>
          <w:szCs w:val="24"/>
        </w:rPr>
      </w:pPr>
      <w:r>
        <w:rPr>
          <w:rFonts w:cs="Verdana" w:ascii="Verdana" w:hAnsi="Verdana"/>
          <w:b/>
          <w:color w:val="212121"/>
          <w:sz w:val="24"/>
          <w:szCs w:val="24"/>
        </w:rPr>
      </w:r>
    </w:p>
    <w:p>
      <w:pPr>
        <w:pStyle w:val="Heading3"/>
        <w:spacing w:before="0" w:after="150"/>
        <w:rPr>
          <w:rFonts w:ascii="titilliumweb-sb;Times New Roman" w:hAnsi="titilliumweb-sb;Times New Roman" w:cs="Times New Roman"/>
          <w:b w:val="false"/>
          <w:b w:val="false"/>
          <w:bCs w:val="false"/>
          <w:caps/>
          <w:color w:val="0066CC"/>
          <w:sz w:val="34"/>
          <w:szCs w:val="34"/>
          <w:lang w:eastAsia="it-IT"/>
        </w:rPr>
      </w:pPr>
      <w:r>
        <w:rPr>
          <w:rFonts w:cs="titilliumweb-sb;Times New Roman" w:ascii="titilliumweb-sb;Times New Roman" w:hAnsi="titilliumweb-sb;Times New Roman"/>
          <w:b w:val="false"/>
          <w:bCs w:val="false"/>
          <w:caps/>
          <w:color w:val="0066CC"/>
          <w:sz w:val="34"/>
          <w:szCs w:val="34"/>
        </w:rPr>
        <w:t>RISORSE MATERIALI NECESSARIE</w:t>
      </w:r>
    </w:p>
    <w:p>
      <w:pPr>
        <w:pStyle w:val="NormaleWeb"/>
        <w:spacing w:before="0" w:after="165"/>
        <w:rPr/>
      </w:pPr>
      <w:r>
        <w:rPr/>
        <w:t> </w:t>
      </w:r>
      <w:r>
        <w:rPr/>
        <w:t>= presente nella scuola</w:t>
      </w:r>
    </w:p>
    <w:p>
      <w:pPr>
        <w:pStyle w:val="Heading5"/>
        <w:pBdr>
          <w:bottom w:val="single" w:sz="6" w:space="2" w:color="0066CC"/>
        </w:pBdr>
        <w:shd w:fill="FFFFFF" w:val="clear"/>
        <w:spacing w:before="165" w:after="165"/>
        <w:ind w:left="720" w:hanging="0"/>
        <w:rPr>
          <w:rFonts w:ascii="titilliumweb-sb;Times New Roman" w:hAnsi="titilliumweb-sb;Times New Roman" w:cs="titilliumweb-sb;Times New Roman"/>
          <w:color w:val="0066CC"/>
          <w:sz w:val="29"/>
          <w:szCs w:val="29"/>
        </w:rPr>
      </w:pPr>
      <w:r>
        <w:rPr>
          <w:rFonts w:cs="titilliumweb-sb;Times New Roman" w:ascii="titilliumweb-sb;Times New Roman" w:hAnsi="titilliumweb-sb;Times New Roman"/>
          <w:color w:val="0066CC"/>
          <w:sz w:val="29"/>
          <w:szCs w:val="29"/>
        </w:rPr>
      </w:r>
    </w:p>
    <w:p>
      <w:pPr>
        <w:pStyle w:val="Heading5"/>
        <w:pBdr>
          <w:bottom w:val="single" w:sz="6" w:space="2" w:color="0066CC"/>
        </w:pBdr>
        <w:shd w:fill="FFFFFF" w:val="clear"/>
        <w:spacing w:before="165" w:after="165"/>
        <w:ind w:left="720" w:hanging="0"/>
        <w:rPr>
          <w:rFonts w:ascii="titilliumweb-sb;Times New Roman" w:hAnsi="titilliumweb-sb;Times New Roman" w:cs="titilliumweb-sb;Times New Roman"/>
          <w:color w:val="0066CC"/>
          <w:sz w:val="29"/>
          <w:szCs w:val="29"/>
        </w:rPr>
      </w:pPr>
      <w:r>
        <w:rPr>
          <w:rFonts w:cs="titilliumweb-sb;Times New Roman" w:ascii="titilliumweb-sb;Times New Roman" w:hAnsi="titilliumweb-sb;Times New Roman"/>
          <w:b/>
          <w:bCs/>
          <w:color w:val="0066CC"/>
          <w:sz w:val="29"/>
          <w:szCs w:val="29"/>
        </w:rPr>
        <w:t>Laboratori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>
          <w:rFonts w:ascii="titilliumweb-r;Times New Roman" w:hAnsi="titilliumweb-r;Times New Roman" w:cs="titilliumweb-r;Times New Roman"/>
          <w:color w:val="212121"/>
          <w:sz w:val="24"/>
          <w:szCs w:val="24"/>
        </w:rPr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7.25pt" filled="f" o:ole="">
            <v:imagedata r:id="rId33" o:title=""/>
          </v:shape>
          <o:OLEObject Type="Embed" ProgID="" ShapeID="ole_rId32" DrawAspect="Content" ObjectID="_2103325475" r:id="rId32"/>
        </w:object>
      </w:r>
      <w:r>
        <w:rPr>
          <w:rFonts w:cs="titilliumweb-r;Times New Roman" w:ascii="titilliumweb-r;Times New Roman" w:hAnsi="titilliumweb-r;Times New Roman"/>
          <w:color w:val="212121"/>
        </w:rPr>
        <w:t>Con collegamento ad Internet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7.25pt" filled="f" o:ole="">
            <v:imagedata r:id="rId35" o:title=""/>
          </v:shape>
          <o:OLEObject Type="Embed" ProgID="" ShapeID="ole_rId34" DrawAspect="Content" ObjectID="_1770597644" r:id="rId34"/>
        </w:object>
      </w:r>
      <w:r>
        <w:rPr>
          <w:rFonts w:cs="titilliumweb-r;Times New Roman" w:ascii="titilliumweb-r;Times New Roman" w:hAnsi="titilliumweb-r;Times New Roman"/>
          <w:color w:val="212121"/>
        </w:rPr>
        <w:t>Chimica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7.25pt" filled="f" o:ole="">
            <v:imagedata r:id="rId37" o:title=""/>
          </v:shape>
          <o:OLEObject Type="Embed" ProgID="" ShapeID="ole_rId36" DrawAspect="Content" ObjectID="_1252288562" r:id="rId36"/>
        </w:object>
      </w:r>
      <w:r>
        <w:rPr>
          <w:rFonts w:cs="titilliumweb-r;Times New Roman" w:ascii="titilliumweb-r;Times New Roman" w:hAnsi="titilliumweb-r;Times New Roman"/>
          <w:color w:val="212121"/>
        </w:rPr>
        <w:t>Disegno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7.25pt" filled="f" o:ole="">
            <v:imagedata r:id="rId39" o:title=""/>
          </v:shape>
          <o:OLEObject Type="Embed" ProgID="" ShapeID="ole_rId38" DrawAspect="Content" ObjectID="_1591462937" r:id="rId38"/>
        </w:object>
      </w:r>
      <w:r>
        <w:rPr>
          <w:rFonts w:cs="titilliumweb-r;Times New Roman" w:ascii="titilliumweb-r;Times New Roman" w:hAnsi="titilliumweb-r;Times New Roman"/>
          <w:color w:val="212121"/>
        </w:rPr>
        <w:t>Elettronica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7.25pt" filled="f" o:ole="">
            <v:imagedata r:id="rId41" o:title=""/>
          </v:shape>
          <o:OLEObject Type="Embed" ProgID="" ShapeID="ole_rId40" DrawAspect="Content" ObjectID="_1216447549" r:id="rId40"/>
        </w:object>
      </w:r>
      <w:r>
        <w:rPr>
          <w:rFonts w:cs="titilliumweb-r;Times New Roman" w:ascii="titilliumweb-r;Times New Roman" w:hAnsi="titilliumweb-r;Times New Roman"/>
          <w:color w:val="212121"/>
        </w:rPr>
        <w:t>Elettrotecnica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7.25pt" filled="f" o:ole="">
            <v:imagedata r:id="rId43" o:title=""/>
          </v:shape>
          <o:OLEObject Type="Embed" ProgID="" ShapeID="ole_rId42" DrawAspect="Content" ObjectID="_1690093743" r:id="rId42"/>
        </w:object>
      </w:r>
      <w:r>
        <w:rPr>
          <w:rFonts w:cs="titilliumweb-r;Times New Roman" w:ascii="titilliumweb-r;Times New Roman" w:hAnsi="titilliumweb-r;Times New Roman"/>
          <w:color w:val="212121"/>
        </w:rPr>
        <w:t>Enologico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7.25pt" filled="f" o:ole="">
            <v:imagedata r:id="rId45" o:title=""/>
          </v:shape>
          <o:OLEObject Type="Embed" ProgID="" ShapeID="ole_rId44" DrawAspect="Content" ObjectID="_1336643448" r:id="rId44"/>
        </w:object>
      </w:r>
      <w:r>
        <w:rPr>
          <w:rFonts w:cs="titilliumweb-r;Times New Roman" w:ascii="titilliumweb-r;Times New Roman" w:hAnsi="titilliumweb-r;Times New Roman"/>
          <w:color w:val="212121"/>
        </w:rPr>
        <w:t>Fisica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7.25pt" filled="f" o:ole="">
            <v:imagedata r:id="rId47" o:title=""/>
          </v:shape>
          <o:OLEObject Type="Embed" ProgID="" ShapeID="ole_rId46" DrawAspect="Content" ObjectID="_1593136163" r:id="rId46"/>
        </w:object>
      </w:r>
      <w:r>
        <w:rPr>
          <w:rFonts w:cs="titilliumweb-r;Times New Roman" w:ascii="titilliumweb-r;Times New Roman" w:hAnsi="titilliumweb-r;Times New Roman"/>
          <w:color w:val="212121"/>
        </w:rPr>
        <w:t>Fotografico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643167543" r:id="rId48"/>
        </w:object>
      </w:r>
      <w:r>
        <w:rPr>
          <w:rFonts w:cs="titilliumweb-r;Times New Roman" w:ascii="titilliumweb-r;Times New Roman" w:hAnsi="titilliumweb-r;Times New Roman"/>
          <w:color w:val="212121"/>
        </w:rPr>
        <w:t>Informatica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7.25pt" filled="f" o:ole="">
            <v:imagedata r:id="rId51" o:title=""/>
          </v:shape>
          <o:OLEObject Type="Embed" ProgID="" ShapeID="ole_rId50" DrawAspect="Content" ObjectID="_513392250" r:id="rId50"/>
        </w:object>
      </w:r>
      <w:r>
        <w:rPr>
          <w:rFonts w:cs="titilliumweb-r;Times New Roman" w:ascii="titilliumweb-r;Times New Roman" w:hAnsi="titilliumweb-r;Times New Roman"/>
          <w:color w:val="212121"/>
        </w:rPr>
        <w:t>Lingue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7.25pt" filled="f" o:ole="">
            <v:imagedata r:id="rId53" o:title=""/>
          </v:shape>
          <o:OLEObject Type="Embed" ProgID="" ShapeID="ole_rId52" DrawAspect="Content" ObjectID="_1143690627" r:id="rId52"/>
        </w:object>
      </w:r>
      <w:r>
        <w:rPr>
          <w:rFonts w:cs="titilliumweb-r;Times New Roman" w:ascii="titilliumweb-r;Times New Roman" w:hAnsi="titilliumweb-r;Times New Roman"/>
          <w:color w:val="212121"/>
        </w:rPr>
        <w:t>Meccanico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7.25pt" filled="f" o:ole="">
            <v:imagedata r:id="rId55" o:title=""/>
          </v:shape>
          <o:OLEObject Type="Embed" ProgID="" ShapeID="ole_rId54" DrawAspect="Content" ObjectID="_1052748472" r:id="rId54"/>
        </w:object>
      </w:r>
      <w:r>
        <w:rPr>
          <w:rFonts w:cs="titilliumweb-r;Times New Roman" w:ascii="titilliumweb-r;Times New Roman" w:hAnsi="titilliumweb-r;Times New Roman"/>
          <w:color w:val="212121"/>
        </w:rPr>
        <w:t>Multimediale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7.25pt" filled="f" o:ole="">
            <v:imagedata r:id="rId57" o:title=""/>
          </v:shape>
          <o:OLEObject Type="Embed" ProgID="" ShapeID="ole_rId56" DrawAspect="Content" ObjectID="_1305861589" r:id="rId56"/>
        </w:object>
      </w:r>
      <w:r>
        <w:rPr>
          <w:rFonts w:cs="titilliumweb-r;Times New Roman" w:ascii="titilliumweb-r;Times New Roman" w:hAnsi="titilliumweb-r;Times New Roman"/>
          <w:color w:val="212121"/>
        </w:rPr>
        <w:t>Musica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7.25pt" filled="f" o:ole="">
            <v:imagedata r:id="rId59" o:title=""/>
          </v:shape>
          <o:OLEObject Type="Embed" ProgID="" ShapeID="ole_rId58" DrawAspect="Content" ObjectID="_1420032866" r:id="rId58"/>
        </w:object>
      </w:r>
      <w:r>
        <w:rPr>
          <w:rFonts w:cs="titilliumweb-r;Times New Roman" w:ascii="titilliumweb-r;Times New Roman" w:hAnsi="titilliumweb-r;Times New Roman"/>
          <w:color w:val="212121"/>
        </w:rPr>
        <w:t>Odontotecnico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7.25pt" filled="f" o:ole="">
            <v:imagedata r:id="rId61" o:title=""/>
          </v:shape>
          <o:OLEObject Type="Embed" ProgID="" ShapeID="ole_rId60" DrawAspect="Content" ObjectID="_593755635" r:id="rId60"/>
        </w:object>
      </w:r>
      <w:r>
        <w:rPr>
          <w:rFonts w:cs="titilliumweb-r;Times New Roman" w:ascii="titilliumweb-r;Times New Roman" w:hAnsi="titilliumweb-r;Times New Roman"/>
          <w:color w:val="212121"/>
        </w:rPr>
        <w:t>Restauro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bookmarkStart w:id="4" w:name="_1757416941"/>
      <w:bookmarkEnd w:id="4"/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7.25pt" filled="f" o:ole="">
            <v:imagedata r:id="rId63" o:title=""/>
          </v:shape>
          <o:OLEObject Type="Embed" ProgID="" ShapeID="ole_rId62" DrawAspect="Content" ObjectID="_818678270" r:id="rId62"/>
        </w:object>
      </w:r>
      <w:r>
        <w:rPr>
          <w:rFonts w:cs="titilliumweb-r;Times New Roman" w:ascii="titilliumweb-r;Times New Roman" w:hAnsi="titilliumweb-r;Times New Roman"/>
          <w:color w:val="212121"/>
        </w:rPr>
        <w:t>Scienze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/>
      </w:pPr>
      <w:bookmarkStart w:id="5" w:name="_1757416940"/>
      <w:bookmarkEnd w:id="5"/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7.25pt" filled="f" o:ole="">
            <v:imagedata r:id="rId65" o:title=""/>
          </v:shape>
          <o:OLEObject Type="Embed" ProgID="" ShapeID="ole_rId64" DrawAspect="Content" ObjectID="_1588692434" r:id="rId64"/>
        </w:object>
      </w:r>
      <w:r>
        <w:rPr>
          <w:rFonts w:cs="titilliumweb-r;Times New Roman" w:ascii="titilliumweb-r;Times New Roman" w:hAnsi="titilliumweb-r;Times New Roman"/>
          <w:color w:val="212121"/>
        </w:rPr>
        <w:t>Polifunzionale</w:t>
      </w:r>
    </w:p>
    <w:p>
      <w:pPr>
        <w:pStyle w:val="Normal"/>
        <w:numPr>
          <w:ilvl w:val="0"/>
          <w:numId w:val="2"/>
        </w:numPr>
        <w:shd w:fill="EDEDED" w:val="clear"/>
        <w:suppressAutoHyphens w:val="false"/>
        <w:spacing w:before="150" w:after="0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7.25pt" filled="f" o:ole="">
            <v:imagedata r:id="rId67" o:title=""/>
          </v:shape>
          <o:OLEObject Type="Embed" ProgID="" ShapeID="ole_rId66" DrawAspect="Content" ObjectID="_1926526535" r:id="rId66"/>
        </w:object>
      </w: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1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18pt" filled="f" o:ole="">
            <v:imagedata r:id="rId69" o:title=""/>
          </v:shape>
          <o:OLEObject Type="Embed" ProgID="" ShapeID="ole_rId68" DrawAspect="Content" ObjectID="_1068143916" r:id="rId68"/>
        </w:object>
      </w:r>
    </w:p>
    <w:p>
      <w:pPr>
        <w:pStyle w:val="Heading5"/>
        <w:pBdr>
          <w:bottom w:val="single" w:sz="6" w:space="2" w:color="0066CC"/>
        </w:pBdr>
        <w:shd w:fill="FFFFFF" w:val="clear"/>
        <w:spacing w:before="165" w:after="165"/>
        <w:ind w:left="720" w:hanging="0"/>
        <w:rPr>
          <w:rFonts w:ascii="titilliumweb-sb;Times New Roman" w:hAnsi="titilliumweb-sb;Times New Roman" w:cs="Times New Roman"/>
          <w:color w:val="0066CC"/>
          <w:sz w:val="29"/>
          <w:szCs w:val="29"/>
          <w:lang w:eastAsia="it-IT"/>
        </w:rPr>
      </w:pPr>
      <w:r>
        <w:rPr>
          <w:rFonts w:cs="Times New Roman" w:ascii="titilliumweb-sb;Times New Roman" w:hAnsi="titilliumweb-sb;Times New Roman"/>
          <w:color w:val="0066CC"/>
          <w:sz w:val="29"/>
          <w:szCs w:val="29"/>
          <w:lang w:eastAsia="it-IT"/>
        </w:rPr>
      </w:r>
    </w:p>
    <w:p>
      <w:pPr>
        <w:pStyle w:val="Heading5"/>
        <w:pBdr>
          <w:bottom w:val="single" w:sz="6" w:space="2" w:color="0066CC"/>
        </w:pBdr>
        <w:shd w:fill="FFFFFF" w:val="clear"/>
        <w:spacing w:before="165" w:after="165"/>
        <w:ind w:left="720" w:hanging="0"/>
        <w:rPr>
          <w:rFonts w:ascii="titilliumweb-sb;Times New Roman" w:hAnsi="titilliumweb-sb;Times New Roman" w:cs="Times New Roman"/>
          <w:color w:val="0066CC"/>
          <w:sz w:val="29"/>
          <w:szCs w:val="29"/>
          <w:lang w:eastAsia="it-IT"/>
        </w:rPr>
      </w:pPr>
      <w:r>
        <w:rPr>
          <w:rFonts w:cs="titilliumweb-sb;Times New Roman" w:ascii="titilliumweb-sb;Times New Roman" w:hAnsi="titilliumweb-sb;Times New Roman"/>
          <w:b/>
          <w:bCs/>
          <w:color w:val="0066CC"/>
          <w:sz w:val="29"/>
          <w:szCs w:val="29"/>
        </w:rPr>
        <w:t>Aule</w:t>
      </w:r>
    </w:p>
    <w:p>
      <w:pPr>
        <w:pStyle w:val="Normal"/>
        <w:numPr>
          <w:ilvl w:val="0"/>
          <w:numId w:val="3"/>
        </w:numPr>
        <w:shd w:fill="F5F5F5" w:val="clear"/>
        <w:suppressAutoHyphens w:val="false"/>
        <w:spacing w:before="150" w:after="0"/>
        <w:rPr>
          <w:rFonts w:ascii="titilliumweb-r;Times New Roman" w:hAnsi="titilliumweb-r;Times New Roman" w:cs="titilliumweb-r;Times New Roman"/>
          <w:color w:val="212121"/>
          <w:sz w:val="24"/>
          <w:szCs w:val="24"/>
        </w:rPr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7.25pt" filled="f" o:ole="">
            <v:imagedata r:id="rId71" o:title=""/>
          </v:shape>
          <o:OLEObject Type="Embed" ProgID="" ShapeID="ole_rId70" DrawAspect="Content" ObjectID="_1525147073" r:id="rId70"/>
        </w:object>
      </w:r>
      <w:r>
        <w:rPr>
          <w:rFonts w:cs="titilliumweb-r;Times New Roman" w:ascii="titilliumweb-r;Times New Roman" w:hAnsi="titilliumweb-r;Times New Roman"/>
          <w:color w:val="212121"/>
        </w:rPr>
        <w:t>Concerti</w:t>
      </w:r>
    </w:p>
    <w:p>
      <w:pPr>
        <w:pStyle w:val="Normal"/>
        <w:numPr>
          <w:ilvl w:val="0"/>
          <w:numId w:val="3"/>
        </w:numPr>
        <w:shd w:fill="F5F5F5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7.25pt" filled="f" o:ole="">
            <v:imagedata r:id="rId73" o:title=""/>
          </v:shape>
          <o:OLEObject Type="Embed" ProgID="" ShapeID="ole_rId72" DrawAspect="Content" ObjectID="_1950839776" r:id="rId72"/>
        </w:object>
      </w:r>
      <w:r>
        <w:rPr>
          <w:rFonts w:cs="titilliumweb-r;Times New Roman" w:ascii="titilliumweb-r;Times New Roman" w:hAnsi="titilliumweb-r;Times New Roman"/>
          <w:color w:val="212121"/>
        </w:rPr>
        <w:t>Magna</w:t>
      </w:r>
    </w:p>
    <w:p>
      <w:pPr>
        <w:pStyle w:val="Normal"/>
        <w:numPr>
          <w:ilvl w:val="0"/>
          <w:numId w:val="3"/>
        </w:numPr>
        <w:shd w:fill="F5F5F5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7.25pt" filled="f" o:ole="">
            <v:imagedata r:id="rId75" o:title=""/>
          </v:shape>
          <o:OLEObject Type="Embed" ProgID="" ShapeID="ole_rId74" DrawAspect="Content" ObjectID="_2114319177" r:id="rId74"/>
        </w:object>
      </w:r>
      <w:r>
        <w:rPr>
          <w:rFonts w:cs="titilliumweb-r;Times New Roman" w:ascii="titilliumweb-r;Times New Roman" w:hAnsi="titilliumweb-r;Times New Roman"/>
          <w:color w:val="212121"/>
        </w:rPr>
        <w:t>Proiezioni</w:t>
      </w:r>
    </w:p>
    <w:p>
      <w:pPr>
        <w:pStyle w:val="Normal"/>
        <w:numPr>
          <w:ilvl w:val="0"/>
          <w:numId w:val="3"/>
        </w:numPr>
        <w:shd w:fill="F5F5F5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7.25pt" filled="f" o:ole="">
            <v:imagedata r:id="rId77" o:title=""/>
          </v:shape>
          <o:OLEObject Type="Embed" ProgID="" ShapeID="ole_rId76" DrawAspect="Content" ObjectID="_1677421259" r:id="rId76"/>
        </w:object>
      </w:r>
      <w:r>
        <w:rPr>
          <w:rFonts w:cs="titilliumweb-r;Times New Roman" w:ascii="titilliumweb-r;Times New Roman" w:hAnsi="titilliumweb-r;Times New Roman"/>
          <w:color w:val="212121"/>
        </w:rPr>
        <w:t>Teatro</w:t>
      </w:r>
    </w:p>
    <w:p>
      <w:pPr>
        <w:pStyle w:val="Normal"/>
        <w:numPr>
          <w:ilvl w:val="0"/>
          <w:numId w:val="3"/>
        </w:numPr>
        <w:shd w:fill="F5F5F5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7.25pt" filled="f" o:ole="">
            <v:imagedata r:id="rId79" o:title=""/>
          </v:shape>
          <o:OLEObject Type="Embed" ProgID="" ShapeID="ole_rId78" DrawAspect="Content" ObjectID="_1553229591" r:id="rId78"/>
        </w:object>
      </w:r>
      <w:r>
        <w:rPr>
          <w:rFonts w:cs="titilliumweb-r;Times New Roman" w:ascii="titilliumweb-r;Times New Roman" w:hAnsi="titilliumweb-r;Times New Roman"/>
          <w:color w:val="212121"/>
        </w:rPr>
        <w:t>Aula generica</w:t>
      </w:r>
    </w:p>
    <w:p>
      <w:pPr>
        <w:pStyle w:val="Normal"/>
        <w:numPr>
          <w:ilvl w:val="0"/>
          <w:numId w:val="3"/>
        </w:numPr>
        <w:shd w:fill="F5F5F5" w:val="clear"/>
        <w:suppressAutoHyphens w:val="false"/>
        <w:spacing w:before="150" w:after="0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7.25pt" filled="f" o:ole="">
            <v:imagedata r:id="rId81" o:title=""/>
          </v:shape>
          <o:OLEObject Type="Embed" ProgID="" ShapeID="ole_rId80" DrawAspect="Content" ObjectID="_1341091760" r:id="rId80"/>
        </w:object>
      </w: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1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18pt" filled="f" o:ole="">
            <v:imagedata r:id="rId83" o:title=""/>
          </v:shape>
          <o:OLEObject Type="Embed" ProgID="" ShapeID="ole_rId82" DrawAspect="Content" ObjectID="_1893636613" r:id="rId82"/>
        </w:object>
      </w:r>
    </w:p>
    <w:p>
      <w:pPr>
        <w:pStyle w:val="Heading5"/>
        <w:pBdr>
          <w:bottom w:val="single" w:sz="6" w:space="2" w:color="0066CC"/>
        </w:pBdr>
        <w:shd w:fill="FFFFFF" w:val="clear"/>
        <w:spacing w:before="165" w:after="165"/>
        <w:ind w:left="720" w:hanging="0"/>
        <w:rPr>
          <w:rFonts w:ascii="titilliumweb-sb;Times New Roman" w:hAnsi="titilliumweb-sb;Times New Roman" w:cs="titilliumweb-sb;Times New Roman"/>
          <w:color w:val="0066CC"/>
          <w:sz w:val="29"/>
          <w:szCs w:val="29"/>
        </w:rPr>
      </w:pPr>
      <w:r>
        <w:rPr>
          <w:rFonts w:cs="titilliumweb-sb;Times New Roman" w:ascii="titilliumweb-sb;Times New Roman" w:hAnsi="titilliumweb-sb;Times New Roman"/>
          <w:color w:val="0066CC"/>
          <w:sz w:val="29"/>
          <w:szCs w:val="29"/>
        </w:rPr>
      </w:r>
    </w:p>
    <w:p>
      <w:pPr>
        <w:pStyle w:val="Heading5"/>
        <w:pBdr>
          <w:bottom w:val="single" w:sz="6" w:space="2" w:color="0066CC"/>
        </w:pBdr>
        <w:shd w:fill="FFFFFF" w:val="clear"/>
        <w:spacing w:before="165" w:after="165"/>
        <w:ind w:left="720" w:hanging="0"/>
        <w:rPr>
          <w:rFonts w:ascii="titilliumweb-sb;Times New Roman" w:hAnsi="titilliumweb-sb;Times New Roman" w:cs="titilliumweb-sb;Times New Roman"/>
          <w:color w:val="0066CC"/>
          <w:sz w:val="29"/>
          <w:szCs w:val="29"/>
        </w:rPr>
      </w:pPr>
      <w:r>
        <w:rPr>
          <w:rFonts w:cs="titilliumweb-sb;Times New Roman" w:ascii="titilliumweb-sb;Times New Roman" w:hAnsi="titilliumweb-sb;Times New Roman"/>
          <w:b/>
          <w:bCs/>
          <w:color w:val="0066CC"/>
          <w:sz w:val="29"/>
          <w:szCs w:val="29"/>
        </w:rPr>
        <w:t>Strutture sportive</w:t>
      </w:r>
    </w:p>
    <w:p>
      <w:pPr>
        <w:pStyle w:val="Normal"/>
        <w:numPr>
          <w:ilvl w:val="0"/>
          <w:numId w:val="4"/>
        </w:numPr>
        <w:shd w:fill="EDEDED" w:val="clear"/>
        <w:suppressAutoHyphens w:val="false"/>
        <w:spacing w:before="150" w:after="0"/>
        <w:rPr>
          <w:rFonts w:ascii="titilliumweb-r;Times New Roman" w:hAnsi="titilliumweb-r;Times New Roman" w:cs="titilliumweb-r;Times New Roman"/>
          <w:color w:val="212121"/>
          <w:sz w:val="24"/>
          <w:szCs w:val="24"/>
        </w:rPr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7.25pt" filled="f" o:ole="">
            <v:imagedata r:id="rId85" o:title=""/>
          </v:shape>
          <o:OLEObject Type="Embed" ProgID="" ShapeID="ole_rId84" DrawAspect="Content" ObjectID="_823394971" r:id="rId84"/>
        </w:object>
      </w:r>
      <w:r>
        <w:rPr>
          <w:rFonts w:cs="titilliumweb-r;Times New Roman" w:ascii="titilliumweb-r;Times New Roman" w:hAnsi="titilliumweb-r;Times New Roman"/>
          <w:color w:val="212121"/>
        </w:rPr>
        <w:t>Calcetto</w:t>
      </w:r>
    </w:p>
    <w:p>
      <w:pPr>
        <w:pStyle w:val="Normal"/>
        <w:numPr>
          <w:ilvl w:val="0"/>
          <w:numId w:val="4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7.25pt" filled="f" o:ole="">
            <v:imagedata r:id="rId87" o:title=""/>
          </v:shape>
          <o:OLEObject Type="Embed" ProgID="" ShapeID="ole_rId86" DrawAspect="Content" ObjectID="_1253852514" r:id="rId86"/>
        </w:object>
      </w:r>
      <w:r>
        <w:rPr>
          <w:rFonts w:cs="titilliumweb-r;Times New Roman" w:ascii="titilliumweb-r;Times New Roman" w:hAnsi="titilliumweb-r;Times New Roman"/>
          <w:color w:val="212121"/>
        </w:rPr>
        <w:t>Calcio a 11</w:t>
      </w:r>
    </w:p>
    <w:p>
      <w:pPr>
        <w:pStyle w:val="Normal"/>
        <w:numPr>
          <w:ilvl w:val="0"/>
          <w:numId w:val="4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7.25pt" filled="f" o:ole="">
            <v:imagedata r:id="rId89" o:title=""/>
          </v:shape>
          <o:OLEObject Type="Embed" ProgID="" ShapeID="ole_rId88" DrawAspect="Content" ObjectID="_1942739896" r:id="rId88"/>
        </w:object>
      </w:r>
      <w:r>
        <w:rPr>
          <w:rFonts w:cs="titilliumweb-r;Times New Roman" w:ascii="titilliumweb-r;Times New Roman" w:hAnsi="titilliumweb-r;Times New Roman"/>
          <w:color w:val="212121"/>
        </w:rPr>
        <w:t>Campo Basket-Pallavolo all'aperto</w:t>
      </w:r>
    </w:p>
    <w:p>
      <w:pPr>
        <w:pStyle w:val="Normal"/>
        <w:numPr>
          <w:ilvl w:val="0"/>
          <w:numId w:val="4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7.25pt" filled="f" o:ole="">
            <v:imagedata r:id="rId91" o:title=""/>
          </v:shape>
          <o:OLEObject Type="Embed" ProgID="" ShapeID="ole_rId90" DrawAspect="Content" ObjectID="_1353754288" r:id="rId90"/>
        </w:object>
      </w:r>
      <w:r>
        <w:rPr>
          <w:rFonts w:cs="titilliumweb-r;Times New Roman" w:ascii="titilliumweb-r;Times New Roman" w:hAnsi="titilliumweb-r;Times New Roman"/>
          <w:color w:val="212121"/>
        </w:rPr>
        <w:t>Palestra</w:t>
      </w:r>
    </w:p>
    <w:p>
      <w:pPr>
        <w:pStyle w:val="Normal"/>
        <w:numPr>
          <w:ilvl w:val="0"/>
          <w:numId w:val="4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7.25pt" filled="f" o:ole="">
            <v:imagedata r:id="rId93" o:title=""/>
          </v:shape>
          <o:OLEObject Type="Embed" ProgID="" ShapeID="ole_rId92" DrawAspect="Content" ObjectID="_1208127849" r:id="rId92"/>
        </w:object>
      </w:r>
      <w:r>
        <w:rPr>
          <w:rFonts w:cs="titilliumweb-r;Times New Roman" w:ascii="titilliumweb-r;Times New Roman" w:hAnsi="titilliumweb-r;Times New Roman"/>
          <w:color w:val="212121"/>
        </w:rPr>
        <w:t>Piscina</w:t>
      </w:r>
    </w:p>
    <w:p>
      <w:pPr>
        <w:pStyle w:val="Normal"/>
        <w:numPr>
          <w:ilvl w:val="0"/>
          <w:numId w:val="4"/>
        </w:numPr>
        <w:shd w:fill="EDEDED" w:val="clear"/>
        <w:suppressAutoHyphens w:val="false"/>
        <w:spacing w:before="150" w:after="0"/>
        <w:rPr/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7.25pt" filled="f" o:ole="">
            <v:imagedata r:id="rId95" o:title=""/>
          </v:shape>
          <o:OLEObject Type="Embed" ProgID="" ShapeID="ole_rId94" DrawAspect="Content" ObjectID="_722592037" r:id="rId94"/>
        </w:object>
      </w:r>
      <w:r>
        <w:rPr>
          <w:rFonts w:cs="titilliumweb-r;Times New Roman" w:ascii="titilliumweb-r;Times New Roman" w:hAnsi="titilliumweb-r;Times New Roman"/>
          <w:color w:val="212121"/>
        </w:rPr>
        <w:t>Aula Educazione Mototria</w:t>
      </w:r>
    </w:p>
    <w:p>
      <w:pPr>
        <w:pStyle w:val="Normal"/>
        <w:numPr>
          <w:ilvl w:val="0"/>
          <w:numId w:val="4"/>
        </w:numPr>
        <w:shd w:fill="EDEDED" w:val="clear"/>
        <w:suppressAutoHyphens w:val="false"/>
        <w:spacing w:before="150" w:after="0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405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7.25pt" filled="f" o:ole="">
            <v:imagedata r:id="rId97" o:title=""/>
          </v:shape>
          <o:OLEObject Type="Embed" ProgID="" ShapeID="ole_rId96" DrawAspect="Content" ObjectID="_1675484337" r:id="rId96"/>
        </w:object>
      </w: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 w:dxaOrig="16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18pt" filled="f" o:ole="">
            <v:imagedata r:id="rId99" o:title=""/>
          </v:shape>
          <o:OLEObject Type="Embed" ProgID="" ShapeID="ole_rId98" DrawAspect="Content" ObjectID="_1724591420" r:id="rId98"/>
        </w:object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  <w:t xml:space="preserve">Risorse professionali        </w:t>
      </w:r>
      <w:r>
        <w:rPr>
          <w:rFonts w:cs="titilliumweb-r;Times New Roman" w:ascii="titilliumweb-r;Times New Roman" w:hAnsi="titilliumweb-r;Times New Roman"/>
          <w:color w:val="212121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4.65pt;height:17.9pt" type="#_x0000_t75"/>
          <w:control r:id="rId100" w:name="DefaultOcxName151" w:shapeid="control_shape_0"/>
        </w:object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</w:rPr>
      </w:pPr>
      <w:r>
        <w:rPr>
          <w:rFonts w:cs="titilliumweb-r;Times New Roman" w:ascii="titilliumweb-r;Times New Roman" w:hAnsi="titilliumweb-r;Times New Roman"/>
          <w:color w:val="212121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Risultati scolastici PRIORITA' TRAGUARDO Ridurre la percentuale di studenti diplomati all' Esame di Stato con voto pari a 6 di 1,5 punto in ogni anno nel triennio: da 15,7% a 11,5% ( valore di riferimento regionale) Allinearsi ai valori di riferimento regionale per quanto riguarda la percentuale di studenti diplomati all'Esame di Stato con voto pari a 6 (11,5%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tilliumweb-r;Times New Roman" w:hAnsi="titilliumweb-r;Times New Roman" w:cs="titilliumweb-r;Times New Roman"/>
          <w:color w:val="212121"/>
          <w:sz w:val="28"/>
          <w:szCs w:val="28"/>
        </w:rPr>
      </w:pPr>
      <w:r>
        <w:rPr>
          <w:sz w:val="28"/>
          <w:szCs w:val="28"/>
        </w:rPr>
        <w:t>Risultati nelle prove standardizzate nazionali PRIORITA' TRAGUARDO Ridurre ogni anno: -% alunni liv.1 in ITA di 5 punti percentuali alla Sec. e di 2 punti in Ita liv.1 ( II e V Prim.) e di 1,5 punto liv. 2 ( II e V Prim.) -% alunni liv. 2 in Matematica di 3 punti alla Sec. - variabilità tra le classi nel Reading di 2 punti e nel Listening di 1 punto ( Sec.) Avvicinare % alunni liv. 1 ITA al 14,8% (Sec.) e al 22% (II Prim.) , al 20,8% ( V Prim.) Avvicinare % alunni liv. 2 ITA al 4,8 % (II Prim.) , al 20% ( V Prim.) Avvicinare % alunni liv. 2 Mat al 24,3% (Sec.) e livello 1 Mat al 37,3 % ( Prim.) Ridurre variabilità tra le classi nel Reading al 5% e nel Listening al 8,2% (Sec.)</w:t>
      </w:r>
    </w:p>
    <w:p>
      <w:pPr>
        <w:pStyle w:val="Heading4"/>
        <w:shd w:fill="F5F5F5" w:val="clear"/>
        <w:rPr>
          <w:rFonts w:ascii="titilliumweb-sb;Times New Roman" w:hAnsi="titilliumweb-sb;Times New Roman" w:cs="titilliumweb-sb;Times New Roman"/>
          <w:b w:val="false"/>
          <w:b w:val="false"/>
          <w:color w:val="333333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titilliumweb-sb;Times New Roman" w:ascii="titilliumweb-sb;Times New Roman" w:hAnsi="titilliumweb-sb;Times New Roman"/>
        </w:rPr>
        <w:instrText xml:space="preserve"> HYPERLINK "https://miurjb18.pubblica.istruzione.it/PTOF/curricolo/dettaglio/ampliamento/0" \l "collapse-5"</w:instrText>
      </w:r>
      <w:r>
        <w:rPr>
          <w:rStyle w:val="InternetLink"/>
          <w:sz w:val="28"/>
          <w:b/>
          <w:szCs w:val="28"/>
          <w:bCs/>
          <w:rFonts w:cs="titilliumweb-sb;Times New Roman" w:ascii="titilliumweb-sb;Times New Roman" w:hAnsi="titilliumweb-sb;Times New Roman"/>
        </w:rPr>
        <w:fldChar w:fldCharType="separate"/>
      </w:r>
      <w:r>
        <w:rPr>
          <w:rStyle w:val="InternetLink"/>
          <w:rFonts w:cs="titilliumweb-sb;Times New Roman" w:ascii="titilliumweb-sb;Times New Roman" w:hAnsi="titilliumweb-sb;Times New Roman"/>
          <w:b/>
          <w:bCs/>
          <w:sz w:val="28"/>
          <w:szCs w:val="28"/>
        </w:rPr>
        <w:t>Eventuale approfondimento</w:t>
      </w:r>
      <w:r>
        <w:rPr>
          <w:rStyle w:val="InternetLink"/>
          <w:sz w:val="28"/>
          <w:b/>
          <w:szCs w:val="28"/>
          <w:bCs/>
          <w:rFonts w:cs="titilliumweb-sb;Times New Roman" w:ascii="titilliumweb-sb;Times New Roman" w:hAnsi="titilliumweb-sb;Times New Roman"/>
        </w:rPr>
        <w:fldChar w:fldCharType="end"/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Heading2"/>
        <w:ind w:left="0" w:right="-1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2"/>
        <w:ind w:left="0" w:right="-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BANO LAZIALE,                                                             </w:t>
      </w:r>
    </w:p>
    <w:p>
      <w:pPr>
        <w:pStyle w:val="Heading2"/>
        <w:ind w:left="0" w:right="-1" w:hanging="0"/>
        <w:rPr/>
      </w:pPr>
      <w:r>
        <w:rPr>
          <w:rFonts w:cs="Verdana" w:ascii="Verdana" w:hAnsi="Verdana"/>
          <w:sz w:val="24"/>
          <w:szCs w:val="24"/>
        </w:rPr>
        <w:t>IL REFERENTE DEL PROGETTO (</w:t>
      </w:r>
      <w:r>
        <w:rPr>
          <w:rFonts w:cs="Verdana" w:ascii="Verdana" w:hAnsi="Verdana"/>
          <w:b w:val="false"/>
          <w:sz w:val="24"/>
          <w:szCs w:val="24"/>
        </w:rPr>
        <w:t>Firma)</w:t>
      </w:r>
    </w:p>
    <w:sectPr>
      <w:headerReference w:type="default" r:id="rId101"/>
      <w:footerReference w:type="default" r:id="rId102"/>
      <w:type w:val="nextPage"/>
      <w:pgSz w:w="11906" w:h="16838"/>
      <w:pgMar w:left="1418" w:right="1135" w:gutter="0" w:header="720" w:top="17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tilliumweb-r">
    <w:altName w:val="Times New Roman"/>
    <w:charset w:val="00"/>
    <w:family w:val="roman"/>
    <w:pitch w:val="default"/>
  </w:font>
  <w:font w:name="titilliumweb-s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MIC8AY002</w:t>
    </w:r>
  </w:p>
  <w:p>
    <w:pPr>
      <w:pStyle w:val="Footer"/>
      <w:jc w:val="center"/>
      <w:rPr/>
    </w:pPr>
    <w:r>
      <w:rPr/>
    </w:r>
  </w:p>
  <w:p>
    <w:pPr>
      <w:pStyle w:val="Header"/>
      <w:tabs>
        <w:tab w:val="left" w:pos="2244" w:leader="none"/>
        <w:tab w:val="center" w:pos="4536" w:leader="none"/>
        <w:tab w:val="center" w:pos="4819" w:leader="none"/>
        <w:tab w:val="right" w:pos="9638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ALBANO – LOC. CEC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control" Target="activeX/activeX1.xml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8:00Z</dcterms:created>
  <dc:creator>cristina cunsolo</dc:creator>
  <dc:description/>
  <cp:keywords/>
  <dc:language>en-US</dc:language>
  <cp:lastModifiedBy>Vicepreside</cp:lastModifiedBy>
  <cp:lastPrinted>2023-09-28T14:25:00Z</cp:lastPrinted>
  <dcterms:modified xsi:type="dcterms:W3CDTF">2023-10-02T07:38:00Z</dcterms:modified>
  <cp:revision>2</cp:revision>
  <dc:subject>modello di presentazione</dc:subject>
  <dc:title>modulo progetto</dc:title>
</cp:coreProperties>
</file>