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SCHEDA  PROGET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PRESENTATO PER L’A.S. 2024/202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34"/>
        <w:gridCol w:w="1276"/>
        <w:gridCol w:w="4971"/>
      </w:tblGrid>
      <w:tr>
        <w:trPr>
          <w:trHeight w:val="885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ITOLO DEL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FERENTE   DEL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PO DI PROGETTO </w:t>
            </w:r>
          </w:p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tituto</w:t>
            </w:r>
          </w:p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nte esterno</w:t>
            </w:r>
          </w:p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stituto + Ente Esterno    </w:t>
            </w:r>
          </w:p>
          <w:p>
            <w:pPr>
              <w:pStyle w:val="Heading4"/>
              <w:ind w:left="720" w:hanging="0"/>
              <w:jc w:val="both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85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STINATARI DEL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  <w:t>Descrizione sintetica dell'attività con eventuale indicazione dell'area tematica di riferimen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* Indicare il collegamento con uno o più Obiettivi formativi prioritari del PTO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  <w:t>(mettere una X sugli Obiettiv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203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"/>
              <w:gridCol w:w="18804"/>
              <w:gridCol w:w="829"/>
            </w:tblGrid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valorizzazione e potenziamento delle competenze linguistiche, con particolar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riferimento all'italiano nonché alla lingua inglese e ad altre lingue dell'Unione europea,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anche mediante l'utilizzo della metodologia Content language integrated learning</w:t>
                  </w:r>
                </w:p>
              </w:tc>
              <w:tc>
                <w:tcPr>
                  <w:tcW w:w="829" w:type="dxa"/>
                  <w:tcBorders>
                    <w:top w:val="single" w:sz="4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19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potenziamento delle competenze matematico-logiche e scientifiche</w:t>
                  </w:r>
                </w:p>
              </w:tc>
              <w:tc>
                <w:tcPr>
                  <w:tcW w:w="829" w:type="dxa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potenziamento delle competenze nella pratica e nella cultura musicali, nell'arte 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nella storia dell'arte, nel cinema, nelle tecniche e nei media di produzione e di diffusion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delle immagini e dei suoni, anche mediante il coinvolgimento dei musei 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degli altri istituti pubblici e privati operanti in tali settori</w:t>
                  </w:r>
                </w:p>
              </w:tc>
              <w:tc>
                <w:tcPr>
                  <w:tcW w:w="829" w:type="dxa"/>
                  <w:tcBorders>
                    <w:top w:val="single" w:sz="4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19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sviluppo delle competenze in materia di cittadinanza attiva e democratica attraverso la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valorizzazione dell'educazione interculturale e alla pace, il rispetto delle differenze e il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dialogo tra le culture, il sostegno dell'assunzione di responsabilità nonché della solidarietà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e della cura dei beni comuni e della consapevolezza dei diritti e dei doveri; potenziamento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delle conoscenze in materia giuridica ed economico-finanziaria e di educazion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all'autoimprenditorialità</w:t>
                  </w:r>
                </w:p>
              </w:tc>
              <w:tc>
                <w:tcPr>
                  <w:tcW w:w="829" w:type="dxa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19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sviluppo di comportamenti responsabili ispirati alla conoscenza e al rispetto della legalità,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della sostenibilità ambientale, dei beni paesaggistici, del patrimonio e 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delle attività culturali</w:t>
                  </w:r>
                </w:p>
              </w:tc>
              <w:tc>
                <w:tcPr>
                  <w:tcW w:w="829" w:type="dxa"/>
                  <w:tcBorders>
                    <w:top w:val="single" w:sz="4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19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</w:t>
                  </w:r>
                </w:p>
              </w:tc>
              <w:tc>
                <w:tcPr>
                  <w:tcW w:w="829" w:type="dxa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190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sviluppo delle competenze digitali degli studenti, con particolare riguardo al pensiero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computazionale, all'utilizzo critico e consapevole dei social network e dei media nonché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alla produzione e ai legami con il mondo del lavoro</w:t>
                  </w:r>
                </w:p>
              </w:tc>
              <w:tc>
                <w:tcPr>
                  <w:tcW w:w="829" w:type="dxa"/>
                  <w:tcBorders>
                    <w:top w:val="single" w:sz="4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19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potenziamento delle metodologie laboratoriali e delle attività di laboratorio</w:t>
                  </w:r>
                </w:p>
              </w:tc>
              <w:tc>
                <w:tcPr>
                  <w:tcW w:w="829" w:type="dxa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19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prevenzione e contrasto della dispersione scolastica, di ogni forma di discriminazione 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del bullismo, anche informatico; potenziamento dell'inclusione scolastica e del diritto allo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studio degli alunni con bisogni educativi speciali attraverso percorsi individualizzati e 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personalizzati anche con il supporto e la collaborazione dei servizi socio-sanitari ed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educativi del territorio e delle associazioni di settore e l'applicazione delle linee di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indirizzo per favorire il diritto allo studio degli alunni adottati, emanate dal Ministero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dell'istruzione, dell'università e della ricerca il 18 dicembre 2014</w:t>
                  </w:r>
                </w:p>
              </w:tc>
              <w:tc>
                <w:tcPr>
                  <w:tcW w:w="829" w:type="dxa"/>
                  <w:tcBorders>
                    <w:top w:val="single" w:sz="4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valorizzazione della scuola intesa come comunità attiva, aperta al territorio e 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in grado di sviluppare e aumentare l'interazione con le famiglie e con la comunità locale,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comprese le organizzazioni del terzo settore e le imprese</w:t>
                  </w:r>
                </w:p>
              </w:tc>
              <w:tc>
                <w:tcPr>
                  <w:tcW w:w="829" w:type="dxa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valorizzazione di percorsi formativi individualizzati e coinvolgimento degli alunni 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degli studenti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190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alfabetizzazione e perfezionamento dell'italiano come lingua seconda attraverso corsi 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laboratori per studenti di cittadinanza o di lingua non italiana, da organizzare anche in 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 xml:space="preserve">collaborazione con gli enti locali e il terzo settore, con l'apporto delle comunità di origine, 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</w:rPr>
                    <w:t>delle famiglie e dei mediatori culturali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3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FASI OPERATIVE DEL PROGETTO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specificare dettagliatamente le attività previste con la relativa scansione temporale, indicando se lo svolgimento avverrà in orario curriculare o extracurricular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SORSE INTERN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IVITA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PERS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ORE COMPLESSIV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. SEGRETERIA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enti: attività di progett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enti: attività di insegnam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enti: attività di non 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S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A/Amministr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A/Collaboratori scolas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SORSE ESTERN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(il progetto se esterno deve essere allegato alla presente scheda, comprensiv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di preventivo di spesa)</w:t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N° OR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S. SEGRETERIA</w:t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SORSE MATERIALI NECESSARI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borato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bliotech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l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utture sportiv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sorse professiona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ltro (Specificare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ATERIALI DA ACQUISTARE*</w:t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ANTITA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OSTO</w:t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*In alternativa è possibile allegare al progetto i preventivi di spesa</w:t>
            </w:r>
          </w:p>
        </w:tc>
      </w:tr>
      <w:tr>
        <w:trPr>
          <w:trHeight w:val="1468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web-r;Times New Roman" w:hAnsi="titilliumweb-r;Times New Roman" w:cs="titilliumweb-r;Times New Roman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</w:rPr>
              <w:t> </w:t>
            </w: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</w:rPr>
              <w:t>Indicare il collegamento con una o più Priorità desunte dal RAV</w:t>
            </w:r>
          </w:p>
          <w:p>
            <w:pPr>
              <w:pStyle w:val="Normal"/>
              <w:rPr>
                <w:rFonts w:ascii="titilliumweb-r;Times New Roman" w:hAnsi="titilliumweb-r;Times New Roman" w:cs="titilliumweb-r;Times New Roman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</w:rPr>
            </w:r>
          </w:p>
          <w:p>
            <w:pPr>
              <w:pStyle w:val="Normal"/>
              <w:rPr>
                <w:rFonts w:ascii="titilliumweb-r;Times New Roman" w:hAnsi="titilliumweb-r;Times New Roman" w:cs="titilliumweb-r;Times New Roman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</w:rPr>
            </w:r>
          </w:p>
          <w:p>
            <w:pPr>
              <w:pStyle w:val="Normal"/>
              <w:rPr>
                <w:rFonts w:ascii="titilliumweb-r;Times New Roman" w:hAnsi="titilliumweb-r;Times New Roman" w:cs="titilliumweb-r;Times New Roman"/>
                <w:b/>
                <w:b/>
                <w:bCs/>
                <w:color w:val="212121"/>
                <w:shd w:fill="FFFFFF" w:val="clear"/>
                <w:lang w:val="en-US" w:eastAsia="en-US"/>
              </w:rPr>
            </w:pP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106045</wp:posOffset>
                      </wp:positionV>
                      <wp:extent cx="6068060" cy="482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5pt;margin-top:8.3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tilliumweb-r;Times New Roman" w:hAnsi="titilliumweb-r;Times New Roman" w:cs="titilliumweb-r;Times New Roman"/>
                <w:b/>
                <w:b/>
                <w:bCs/>
                <w:color w:val="212121"/>
                <w:shd w:fill="FFFFFF" w:val="clear"/>
                <w:lang w:val="en-US" w:eastAsia="en-US"/>
              </w:rPr>
            </w:pP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RISULTATI ATTESI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indicare se il progetto prevede o meno la realizzazione di un prodotto finale, specificando di cosa si tratta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ecificare come si intende valutare l’efficacia del progetto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ONITORAGGIO E RENDICON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Ogni progetto dovrà essere monitorato nell’ambito del PTOF con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elazione intermedi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 metà percorso  e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elazione finale, comprensiva di scheda finanziari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5"/>
        <w:spacing w:before="165" w:after="150"/>
        <w:rPr>
          <w:rFonts w:ascii="titilliumweb-sb;Times New Roman" w:hAnsi="titilliumweb-sb;Times New Roman" w:cs="Times New Roman"/>
          <w:b/>
          <w:b/>
          <w:color w:val="0066CC"/>
          <w:sz w:val="29"/>
          <w:szCs w:val="29"/>
        </w:rPr>
      </w:pPr>
      <w:r>
        <w:rPr>
          <w:rFonts w:cs="Times New Roman" w:ascii="titilliumweb-sb;Times New Roman" w:hAnsi="titilliumweb-sb;Times New Roman"/>
          <w:b/>
          <w:color w:val="0066CC"/>
          <w:sz w:val="29"/>
          <w:szCs w:val="29"/>
        </w:rPr>
      </w:r>
    </w:p>
    <w:p>
      <w:pPr>
        <w:pStyle w:val="Heading5"/>
        <w:spacing w:before="165" w:after="150"/>
        <w:rPr>
          <w:rFonts w:ascii="titilliumweb-sb;Times New Roman" w:hAnsi="titilliumweb-sb;Times New Roman" w:cs="titilliumweb-sb;Times New Roman"/>
          <w:b/>
          <w:b/>
          <w:bCs/>
          <w:color w:val="0066CC"/>
          <w:sz w:val="29"/>
          <w:szCs w:val="29"/>
        </w:rPr>
      </w:pPr>
      <w:r>
        <w:rPr>
          <w:rFonts w:cs="titilliumweb-sb;Times New Roman" w:ascii="titilliumweb-sb;Times New Roman" w:hAnsi="titilliumweb-sb;Times New Roman"/>
          <w:b/>
          <w:bCs/>
          <w:color w:val="0066CC"/>
          <w:sz w:val="29"/>
          <w:szCs w:val="29"/>
        </w:rPr>
        <w:t>Destinatari</w:t>
      </w:r>
    </w:p>
    <w:p>
      <w:pPr>
        <w:pStyle w:val="Normal"/>
        <w:numPr>
          <w:ilvl w:val="0"/>
          <w:numId w:val="5"/>
        </w:numPr>
        <w:shd w:fill="EDEDED" w:val="clear"/>
        <w:suppressAutoHyphens w:val="false"/>
        <w:ind w:left="645" w:right="-75" w:hanging="360"/>
        <w:rPr/>
      </w:pPr>
      <w:bookmarkStart w:id="0" w:name="_1757416870"/>
      <w:bookmarkEnd w:id="0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Gruppi classe</w:t>
      </w:r>
    </w:p>
    <w:p>
      <w:pPr>
        <w:pStyle w:val="Normal"/>
        <w:numPr>
          <w:ilvl w:val="0"/>
          <w:numId w:val="5"/>
        </w:numPr>
        <w:shd w:fill="F5F5F5" w:val="clear"/>
        <w:suppressAutoHyphens w:val="false"/>
        <w:rPr/>
      </w:pPr>
      <w:bookmarkStart w:id="1" w:name="_1757416869"/>
      <w:bookmarkEnd w:id="1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Classi aperte verticali</w:t>
      </w:r>
    </w:p>
    <w:p>
      <w:pPr>
        <w:pStyle w:val="Normal"/>
        <w:numPr>
          <w:ilvl w:val="0"/>
          <w:numId w:val="5"/>
        </w:numPr>
        <w:shd w:fill="EDEDED" w:val="clear"/>
        <w:suppressAutoHyphens w:val="false"/>
        <w:rPr/>
      </w:pPr>
      <w:bookmarkStart w:id="2" w:name="_1757416868"/>
      <w:bookmarkEnd w:id="2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Classi aperte parallele</w:t>
      </w:r>
    </w:p>
    <w:p>
      <w:pPr>
        <w:pStyle w:val="Normal"/>
        <w:numPr>
          <w:ilvl w:val="0"/>
          <w:numId w:val="5"/>
        </w:numPr>
        <w:shd w:fill="F5F5F5" w:val="clear"/>
        <w:suppressAutoHyphens w:val="false"/>
        <w:rPr>
          <w:rFonts w:ascii="Verdana" w:hAnsi="Verdana" w:cs="Verdana"/>
          <w:b/>
          <w:b/>
          <w:sz w:val="24"/>
          <w:szCs w:val="24"/>
        </w:rPr>
      </w:pPr>
      <w:bookmarkStart w:id="3" w:name="_1757416867"/>
      <w:bookmarkEnd w:id="3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Altr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3"/>
        <w:spacing w:before="0" w:after="150"/>
        <w:rPr>
          <w:rFonts w:ascii="titilliumweb-sb;Times New Roman" w:hAnsi="titilliumweb-sb;Times New Roman" w:cs="titilliumweb-sb;Times New Roman"/>
          <w:b w:val="false"/>
          <w:b w:val="false"/>
          <w:bCs w:val="false"/>
          <w:caps/>
          <w:color w:val="0066CC"/>
          <w:sz w:val="34"/>
          <w:szCs w:val="34"/>
        </w:rPr>
      </w:pPr>
      <w:r>
        <w:rPr>
          <w:rFonts w:cs="titilliumweb-sb;Times New Roman" w:ascii="titilliumweb-sb;Times New Roman" w:hAnsi="titilliumweb-sb;Times New Roman"/>
          <w:b w:val="false"/>
          <w:bCs w:val="false"/>
          <w:caps/>
          <w:color w:val="0066CC"/>
          <w:sz w:val="34"/>
          <w:szCs w:val="34"/>
        </w:rPr>
        <w:t>RISORSE MATERIALI NECESSARIE</w:t>
      </w:r>
    </w:p>
    <w:p>
      <w:pPr>
        <w:pStyle w:val="NormaleWeb"/>
        <w:spacing w:before="0" w:after="165"/>
        <w:rPr>
          <w:rFonts w:ascii="titilliumweb-sb;Times New Roman" w:hAnsi="titilliumweb-sb;Times New Roman" w:cs="titilliumweb-sb;Times New Roman"/>
          <w:color w:val="0066CC"/>
          <w:sz w:val="29"/>
          <w:szCs w:val="29"/>
        </w:rPr>
      </w:pPr>
      <w:r>
        <w:rPr/>
        <w:t> </w:t>
      </w:r>
      <w:r>
        <w:rPr/>
        <w:t>= presente nella scuola</w:t>
      </w:r>
    </w:p>
    <w:p>
      <w:pPr>
        <w:pStyle w:val="Heading5"/>
        <w:pBdr>
          <w:bottom w:val="single" w:sz="4" w:space="2" w:color="00FFFF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tilliumweb-sb;Times New Roman"/>
          <w:color w:val="0066CC"/>
          <w:sz w:val="29"/>
          <w:szCs w:val="29"/>
        </w:rPr>
      </w:pPr>
      <w:r>
        <w:rPr>
          <w:rFonts w:cs="titilliumweb-sb;Times New Roman" w:ascii="titilliumweb-sb;Times New Roman" w:hAnsi="titilliumweb-sb;Times New Roman"/>
          <w:color w:val="0066CC"/>
          <w:sz w:val="29"/>
          <w:szCs w:val="29"/>
        </w:rPr>
      </w:r>
    </w:p>
    <w:p>
      <w:pPr>
        <w:pStyle w:val="Heading5"/>
        <w:pBdr>
          <w:bottom w:val="single" w:sz="4" w:space="2" w:color="00FFFF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tilliumweb-sb;Times New Roman"/>
          <w:b/>
          <w:b/>
          <w:bCs/>
          <w:color w:val="0066CC"/>
          <w:sz w:val="29"/>
          <w:szCs w:val="29"/>
        </w:rPr>
      </w:pPr>
      <w:r>
        <w:rPr>
          <w:rFonts w:cs="titilliumweb-sb;Times New Roman" w:ascii="titilliumweb-sb;Times New Roman" w:hAnsi="titilliumweb-sb;Times New Roman"/>
          <w:b/>
          <w:bCs/>
          <w:color w:val="0066CC"/>
          <w:sz w:val="29"/>
          <w:szCs w:val="29"/>
        </w:rPr>
        <w:t>Laboratori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Con collegamento ad Internet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Chim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Disegn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Elettron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Elettrotecn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Enologic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Fis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Fotografic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Informat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Lingue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Meccanic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Multimediale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Mus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Odontotecnic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Restaur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bookmarkStart w:id="4" w:name="_1757416941"/>
      <w:bookmarkEnd w:id="4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Scienze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bookmarkStart w:id="5" w:name="_1757416940"/>
      <w:bookmarkEnd w:id="5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Polifunzionale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>
          <w:rFonts w:ascii="titilliumweb-sb;Times New Roman" w:hAnsi="titilliumweb-sb;Times New Roman" w:cs="Times New Roman"/>
          <w:color w:val="0066CC"/>
          <w:sz w:val="29"/>
          <w:szCs w:val="29"/>
        </w:rPr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bottom w:val="single" w:sz="4" w:space="2" w:color="00FFFF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mes New Roman"/>
          <w:color w:val="0066CC"/>
          <w:sz w:val="29"/>
          <w:szCs w:val="29"/>
        </w:rPr>
      </w:pPr>
      <w:r>
        <w:rPr>
          <w:rFonts w:cs="Times New Roman" w:ascii="titilliumweb-sb;Times New Roman" w:hAnsi="titilliumweb-sb;Times New Roman"/>
          <w:color w:val="0066CC"/>
          <w:sz w:val="29"/>
          <w:szCs w:val="29"/>
        </w:rPr>
      </w:r>
    </w:p>
    <w:p>
      <w:pPr>
        <w:pStyle w:val="Heading5"/>
        <w:pBdr>
          <w:bottom w:val="single" w:sz="4" w:space="2" w:color="00FFFF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tilliumweb-sb;Times New Roman"/>
          <w:b/>
          <w:b/>
          <w:bCs/>
          <w:color w:val="0066CC"/>
          <w:sz w:val="29"/>
          <w:szCs w:val="29"/>
        </w:rPr>
      </w:pPr>
      <w:r>
        <w:rPr>
          <w:rFonts w:cs="titilliumweb-sb;Times New Roman" w:ascii="titilliumweb-sb;Times New Roman" w:hAnsi="titilliumweb-sb;Times New Roman"/>
          <w:b/>
          <w:bCs/>
          <w:color w:val="0066CC"/>
          <w:sz w:val="29"/>
          <w:szCs w:val="29"/>
        </w:rPr>
        <w:t>Aule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Concerti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Magna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Proiezioni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Teatro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Aula generica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>
          <w:rFonts w:ascii="titilliumweb-sb;Times New Roman" w:hAnsi="titilliumweb-sb;Times New Roman" w:cs="titilliumweb-sb;Times New Roman"/>
          <w:color w:val="0066CC"/>
          <w:sz w:val="29"/>
          <w:szCs w:val="29"/>
        </w:rPr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bottom w:val="single" w:sz="4" w:space="2" w:color="00FFFF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tilliumweb-sb;Times New Roman"/>
          <w:color w:val="0066CC"/>
          <w:sz w:val="29"/>
          <w:szCs w:val="29"/>
        </w:rPr>
      </w:pPr>
      <w:r>
        <w:rPr>
          <w:rFonts w:cs="titilliumweb-sb;Times New Roman" w:ascii="titilliumweb-sb;Times New Roman" w:hAnsi="titilliumweb-sb;Times New Roman"/>
          <w:color w:val="0066CC"/>
          <w:sz w:val="29"/>
          <w:szCs w:val="29"/>
        </w:rPr>
      </w:r>
    </w:p>
    <w:p>
      <w:pPr>
        <w:pStyle w:val="Heading5"/>
        <w:pBdr>
          <w:bottom w:val="single" w:sz="4" w:space="2" w:color="00FFFF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tilliumweb-sb;Times New Roman"/>
          <w:b/>
          <w:b/>
          <w:bCs/>
          <w:color w:val="0066CC"/>
          <w:sz w:val="29"/>
          <w:szCs w:val="29"/>
        </w:rPr>
      </w:pPr>
      <w:r>
        <w:rPr>
          <w:rFonts w:cs="titilliumweb-sb;Times New Roman" w:ascii="titilliumweb-sb;Times New Roman" w:hAnsi="titilliumweb-sb;Times New Roman"/>
          <w:b/>
          <w:bCs/>
          <w:color w:val="0066CC"/>
          <w:sz w:val="29"/>
          <w:szCs w:val="29"/>
        </w:rPr>
        <w:t>Strutture sportive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Calcetto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Calcio a 11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Campo Basket-Pallavolo all'aperto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Palestra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Piscina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</w:rPr>
        <w:t>Aula Educazione Mototria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  <w:t xml:space="preserve">Risorse professionali        </w:t>
      </w: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drawing>
          <wp:inline distT="0" distB="0" distL="0" distR="0">
            <wp:extent cx="336232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isultati scolastici PRIORITA' TRAGUARDO Ridurre la percentuale di studenti diplomati all' Esame di Stato con voto pari a 6 di 1,5 punto in ogni anno nel triennio: da 15,7% a 11,5% ( valore di riferimento regionale) Allinearsi ai valori di riferimento regionale per quanto riguarda la percentuale di studenti diplomati all'Esame di Stato con voto pari a 6 (11,5%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isultati nelle prove standardizzate nazionali PRIORITA' TRAGUARDO Ridurre ogni anno: -% alunni liv.1 in ITA di 5 punti percentuali alla Sec. e di 2 punti in Ita liv.1 ( II e V Prim.) e di 1,5 punto liv. 2 ( II e V Prim.) -% alunni liv. 2 in Matematica di 3 punti alla Sec. - variabilità tra le classi nel Reading di 2 punti e nel Listening di 1 punto ( Sec.) Avvicinare % alunni liv. 1 ITA al 14,8% (Sec.) e al 22% (II Prim.) , al 20,8% ( V Prim.) Avvicinare % alunni liv. 2 ITA al 4,8 % (II Prim.) , al 20% ( V Prim.) Avvicinare % alunni liv. 2 Mat al 24,3% (Sec.) e livello 1 Mat al 37,3 % ( Prim.) Ridurre variabilità tra le classi nel Reading al 5% e nel Listening al 8,2% (Sec.)</w:t>
      </w:r>
    </w:p>
    <w:p>
      <w:pPr>
        <w:pStyle w:val="Heading4"/>
        <w:shd w:fill="F5F5F5" w:val="clear"/>
        <w:rPr>
          <w:rFonts w:ascii="Verdana" w:hAnsi="Verdana" w:cs="Verdana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rFonts w:cs="titilliumweb-sb;Times New Roman" w:ascii="titilliumweb-sb;Times New Roman" w:hAnsi="titilliumweb-sb;Times New Roman"/>
        </w:rPr>
        <w:instrText xml:space="preserve"> HYPERLINK "https://miurjb18.pubblica.istruzione.it/PTOF/curricolo/dettaglio/ampliamento/0" \l "collapse-5"</w:instrText>
      </w:r>
      <w:r>
        <w:rPr>
          <w:rStyle w:val="InternetLink"/>
          <w:sz w:val="28"/>
          <w:szCs w:val="28"/>
          <w:bCs/>
          <w:rFonts w:cs="titilliumweb-sb;Times New Roman" w:ascii="titilliumweb-sb;Times New Roman" w:hAnsi="titilliumweb-sb;Times New Roman"/>
        </w:rPr>
        <w:fldChar w:fldCharType="separate"/>
      </w:r>
      <w:r>
        <w:rPr>
          <w:rStyle w:val="InternetLink"/>
          <w:rFonts w:cs="titilliumweb-sb;Times New Roman" w:ascii="titilliumweb-sb;Times New Roman" w:hAnsi="titilliumweb-sb;Times New Roman"/>
          <w:bCs/>
          <w:sz w:val="28"/>
          <w:szCs w:val="28"/>
        </w:rPr>
        <w:t>Eventuale approfondimento</w:t>
      </w:r>
      <w:r>
        <w:rPr>
          <w:rStyle w:val="InternetLink"/>
          <w:sz w:val="28"/>
          <w:szCs w:val="28"/>
          <w:bCs/>
          <w:rFonts w:cs="titilliumweb-sb;Times New Roman" w:ascii="titilliumweb-sb;Times New Roman" w:hAnsi="titilliumweb-sb;Times New Roman"/>
        </w:rPr>
        <w:fldChar w:fldCharType="end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ind w:left="0" w:right="-1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2"/>
        <w:ind w:left="0" w:right="-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BANO LAZIALE,                                                             </w:t>
      </w:r>
    </w:p>
    <w:p>
      <w:pPr>
        <w:pStyle w:val="Heading2"/>
        <w:ind w:left="0" w:right="-1" w:hanging="0"/>
        <w:rPr/>
      </w:pPr>
      <w:r>
        <w:rPr>
          <w:rFonts w:cs="Verdana" w:ascii="Verdana" w:hAnsi="Verdana"/>
          <w:sz w:val="24"/>
          <w:szCs w:val="24"/>
        </w:rPr>
        <w:t>IL REFERENTE DEL PROGETTO (</w:t>
      </w:r>
      <w:r>
        <w:rPr>
          <w:rFonts w:cs="Verdana" w:ascii="Verdana" w:hAnsi="Verdana"/>
          <w:b w:val="false"/>
          <w:sz w:val="24"/>
          <w:szCs w:val="24"/>
        </w:rPr>
        <w:t>Firma)</w:t>
      </w:r>
    </w:p>
    <w:sectPr>
      <w:headerReference w:type="default" r:id="rId52"/>
      <w:footerReference w:type="default" r:id="rId53"/>
      <w:type w:val="nextPage"/>
      <w:pgSz w:w="11906" w:h="16838"/>
      <w:pgMar w:left="1418" w:right="1135" w:gutter="0" w:header="720" w:top="179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tilliumweb-r">
    <w:altName w:val="Times New Roman"/>
    <w:charset w:val="00"/>
    <w:family w:val="roman"/>
    <w:pitch w:val="default"/>
  </w:font>
  <w:font w:name="titilliumweb-s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MIC8AY002</w:t>
    </w:r>
  </w:p>
  <w:p>
    <w:pPr>
      <w:pStyle w:val="Footer"/>
      <w:jc w:val="center"/>
      <w:rPr/>
    </w:pPr>
    <w:r>
      <w:rPr/>
    </w:r>
  </w:p>
  <w:p>
    <w:pPr>
      <w:pStyle w:val="Header"/>
      <w:tabs>
        <w:tab w:val="left" w:pos="2244" w:leader="none"/>
        <w:tab w:val="center" w:pos="4536" w:leader="none"/>
        <w:tab w:val="center" w:pos="4819" w:leader="none"/>
        <w:tab w:val="right" w:pos="9638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ALBANO – LOC. CEC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24"/>
        <w:color w:val="212121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szCs w:val="24"/>
        <w:color w:val="21212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0"/>
        <w:szCs w:val="24"/>
        <w:color w:val="212121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40"/>
        <w:szCs w:val="24"/>
        <w:color w:val="212121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40"/>
        <w:szCs w:val="24"/>
        <w:color w:val="212121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40"/>
        <w:szCs w:val="24"/>
        <w:color w:val="212121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40"/>
        <w:szCs w:val="24"/>
        <w:color w:val="212121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40"/>
        <w:szCs w:val="24"/>
        <w:color w:val="212121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40"/>
        <w:szCs w:val="24"/>
        <w:color w:val="21212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  <w:color w:val="212121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szCs w:val="24"/>
        <w:color w:val="212121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  <w:color w:val="212121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4"/>
        <w:color w:val="212121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4"/>
        <w:color w:val="21212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  <w:color w:val="212121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4"/>
        <w:color w:val="212121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4"/>
        <w:color w:val="212121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4"/>
        <w:color w:val="212121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4"/>
        <w:color w:val="212121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4"/>
        <w:color w:val="212121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4"/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2z0">
    <w:name w:val="WW8Num2z0"/>
    <w:qFormat/>
    <w:rPr>
      <w:rFonts w:ascii="Wingdings" w:hAnsi="Wingdings" w:cs="Symbol"/>
      <w:color w:val="212121"/>
      <w:sz w:val="40"/>
      <w:szCs w:val="24"/>
    </w:rPr>
  </w:style>
  <w:style w:type="character" w:styleId="WW8Num3z0">
    <w:name w:val="WW8Num3z0"/>
    <w:qFormat/>
    <w:rPr>
      <w:rFonts w:ascii="Wingdings" w:hAnsi="Wingdings" w:cs="Wingdings"/>
      <w:color w:val="212121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212121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212121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3:00Z</dcterms:created>
  <dc:creator>cristina cunsolo</dc:creator>
  <dc:description/>
  <cp:keywords/>
  <dc:language>en-US</dc:language>
  <cp:lastModifiedBy>Vicepreside</cp:lastModifiedBy>
  <cp:lastPrinted>2023-09-28T14:25:00Z</cp:lastPrinted>
  <dcterms:modified xsi:type="dcterms:W3CDTF">2024-09-24T08:43:00Z</dcterms:modified>
  <cp:revision>2</cp:revision>
  <dc:subject>modello di presentazione</dc:subject>
  <dc:title>modulo progetto</dc:title>
</cp:coreProperties>
</file>